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Қазақстан Республикасы ІІМ М.Е. Есболатов ат. Алматы академиясы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/>
      </w:pPr>
      <w:r>
        <w:rPr>
          <w:b/>
          <w:sz w:val="24"/>
          <w:szCs w:val="24"/>
          <w:lang w:val="kk-KZ"/>
        </w:rPr>
        <w:t>Басшылық құрамды даярлау факультетінің бастығы, з.ғ.к., полиция полковнигі А.А. Ескендировті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ҒЫЛЫМИ ЕҢБЕКТЕР ТІЗІМІ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559"/>
        <w:gridCol w:w="3119"/>
        <w:gridCol w:w="1559"/>
        <w:gridCol w:w="1964"/>
      </w:tblGrid>
      <w:tr>
        <w:trPr>
          <w:trHeight w:val="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Жұмыст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ұмыстың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ұ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ұмыстың ныса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Шығу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рек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Жұмыс</w:t>
            </w:r>
            <w:r>
              <w:rPr>
                <w:b/>
                <w:sz w:val="24"/>
                <w:szCs w:val="24"/>
                <w:lang w:val="kk-KZ"/>
              </w:rPr>
              <w:t xml:space="preserve">тың </w:t>
            </w:r>
            <w:r>
              <w:rPr>
                <w:b/>
                <w:sz w:val="24"/>
                <w:szCs w:val="24"/>
              </w:rPr>
              <w:t>көлем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ң авторлық</w:t>
            </w:r>
          </w:p>
        </w:tc>
      </w:tr>
      <w:tr>
        <w:trPr>
          <w:trHeight w:val="23" w:hRule="atLeast"/>
          <w:cantSplit w:val="true"/>
        </w:trPr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ҚР ҒЖБМ-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kk-KZ"/>
                </w:rPr>
                <w:t>нің Ғылым және жоғары білім саласындағы сапаны қамтамасыз ету комитеті</w:t>
              </w:r>
            </w:hyperlink>
            <w:r>
              <w:rPr>
                <w:b/>
                <w:sz w:val="24"/>
                <w:szCs w:val="24"/>
                <w:lang w:val="kk-KZ"/>
              </w:rPr>
              <w:t xml:space="preserve"> ұсынған басылымдардағы мақалалар</w:t>
            </w:r>
          </w:p>
        </w:tc>
      </w:tr>
      <w:tr>
        <w:trPr>
          <w:trHeight w:val="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обенности предупреждения преступлений путем разобщения групп несовершеннолетних правонар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рна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(32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0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Әлімағамбетов </w:t>
            </w:r>
            <w:r>
              <w:rPr>
                <w:sz w:val="24"/>
                <w:szCs w:val="24"/>
              </w:rPr>
              <w:t>Е.Ж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авовые основы борьбы с лицами, вовлекающими несовершеннолетних в преступную и иную антиобществен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(34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8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собенности организации работы по раскрытию преступлений, совершенных несовершеннолетн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(36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23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начение осмотра места происшествия для выявления несовершеннолетнего преступ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(42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8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овременное правосудие по делам о преступлениях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(48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1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 б.п.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ческая характеристика преступност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м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10. - № 4(172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7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несовершеннолетнего преступника, как объект криминолог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м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10. - № 6(174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1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вышения образовательного уровня слушателей (курсантов) высших учебных заведений МВД Республики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10, - № 2(23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11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временная ювенальная политика в Республике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 «Ученые труды Академии МВД Республики Казахстан». - Алматы. 2010, - № 3(24). - С. 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28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равовые принципы ювенальной ю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ақ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ука и жизнь Казахстан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Алматы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2017. № 2(44)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С. 63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6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е законодательство и ювенальная политика в сфере защиты прав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ақ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17. - № 6(50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2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59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граничения свободы: отечественный и зарубежный опыт правов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урнал «Ученые труды Алматинской академии МВД Республики Казахстан».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Алматы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2023. - № 3(76).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С. 334-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7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mrcssattr"/>
              <w:shd w:fill="FFFFFF" w:val="clear"/>
              <w:spacing w:before="0" w:after="0"/>
              <w:jc w:val="center"/>
              <w:rPr/>
            </w:pPr>
            <w:r>
              <w:rPr>
                <w:rStyle w:val="S1mrcssattr"/>
                <w:bCs/>
              </w:rPr>
              <w:t>Касымова А.С., Байсеитова А.Т.</w:t>
            </w:r>
          </w:p>
        </w:tc>
      </w:tr>
      <w:tr>
        <w:trPr>
          <w:trHeight w:val="23" w:hRule="atLeast"/>
          <w:cantSplit w:val="true"/>
        </w:trPr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нографиялар, оқұлықтар және оқу құралда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Чрезвычайные ситуации в системе правоохранительной деятельности органов внутренних 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он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: ООНИ и РИР Алматинской академии МВД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булатова, 2019. – 28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,3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онно-правовые и оперативно-тактические аспекты освобождения залож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маты: ООНИ и РИР Алматинской академии МВД Республики Казахстан им.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булатова, 2021. – 21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6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қа ғылыми журналдардағы мақалала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збуждения уголовных дел в отношени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8, - № 2(17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оқ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оятельства, подлежащие доказыванию по делам о преступлениях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08, - № 3(18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оқ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нальная юстиция: опыт и перспе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л с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, 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5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5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ая служба в системе МВД Республике Казахстан: история и соврем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Алматы, 20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 4(29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1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0,4 б.п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едагогика и воспитание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ақ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Кыргызско-Российского Славянского университета им. Б. Ель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шкек. 2017. Т. 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12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2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авовой социализации несовершеннолетних в Республике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.b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инск, 2018. - № 5(55). – С. 108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7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тика пенитенциарной практики в отношени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 и правопоряд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(49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2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4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аспекты защиты прав ребенка: анализ и вы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Академии МВД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, 2021. - № 1(41). – С. 227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2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вопросу совершенствования противодействия сексуальной и трудовой эксплуатац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научных трудов: Проблемы укрепления законности и правопорядка: наука, практика, тенденции. Вып. 14. - Минск: ИЦ БГУ, 2021. – С. 241-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51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 насилия в жизн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палы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«Вестник Всероссийского института повышения квалификации сотрудников МВД РФ». - Домодедово, 2022. - № 2(62). – С. 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56 б.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қ</w:t>
            </w:r>
          </w:p>
        </w:tc>
      </w:tr>
    </w:tbl>
    <w:p>
      <w:pPr>
        <w:pStyle w:val="Normal"/>
        <w:widowControl/>
        <w:rPr>
          <w:rFonts w:eastAsia="Cambria,BoldItalic;MS Mincho"/>
          <w:b/>
          <w:b/>
          <w:bCs/>
          <w:i/>
          <w:i/>
          <w:iCs/>
          <w:sz w:val="24"/>
          <w:szCs w:val="24"/>
        </w:rPr>
      </w:pPr>
      <w:r>
        <w:rPr>
          <w:rFonts w:eastAsia="Cambria,BoldItalic;MS Mincho"/>
          <w:b/>
          <w:bCs/>
          <w:i/>
          <w:iCs/>
          <w:sz w:val="24"/>
          <w:szCs w:val="24"/>
        </w:rPr>
      </w:r>
    </w:p>
    <w:p>
      <w:pPr>
        <w:pStyle w:val="Footer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rPr>
          <w:rFonts w:eastAsia="Cambria,BoldItalic;MS Mincho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Cambria,BoldItalic;MS Mincho"/>
          <w:b/>
          <w:bCs/>
          <w:i/>
          <w:iCs/>
          <w:sz w:val="24"/>
          <w:szCs w:val="24"/>
          <w:lang w:val="kk-KZ"/>
        </w:rPr>
      </w:r>
      <w:r>
        <w:br w:type="page"/>
      </w:r>
    </w:p>
    <w:p>
      <w:pPr>
        <w:pStyle w:val="Footer"/>
        <w:jc w:val="center"/>
        <w:rPr/>
      </w:pPr>
      <w:r>
        <w:rPr>
          <w:b/>
          <w:sz w:val="24"/>
          <w:szCs w:val="28"/>
        </w:rPr>
        <w:t>С</w:t>
      </w:r>
      <w:r>
        <w:rPr>
          <w:b/>
          <w:sz w:val="24"/>
          <w:szCs w:val="28"/>
          <w:lang w:val="kk-KZ"/>
        </w:rPr>
        <w:t>ПИСОК НАУЧНЫХ ТРУДОВ</w:t>
      </w:r>
    </w:p>
    <w:p>
      <w:pPr>
        <w:pStyle w:val="Footer"/>
        <w:ind w:left="-709" w:hanging="0"/>
        <w:jc w:val="center"/>
        <w:rPr/>
      </w:pPr>
      <w:r>
        <w:rPr>
          <w:rFonts w:eastAsia="Cambria,BoldItalic;MS Mincho"/>
          <w:b/>
          <w:bCs/>
          <w:iCs/>
          <w:sz w:val="24"/>
          <w:szCs w:val="24"/>
          <w:lang w:val="kk-KZ"/>
        </w:rPr>
        <w:t xml:space="preserve">начальника факультета подготовки руководящего состава </w:t>
      </w:r>
      <w:r>
        <w:rPr>
          <w:b/>
          <w:sz w:val="24"/>
          <w:szCs w:val="24"/>
        </w:rPr>
        <w:t>Алматинской академии МВД Республики Казахстан им. М.</w:t>
      </w:r>
      <w:r>
        <w:rPr>
          <w:b/>
          <w:sz w:val="24"/>
          <w:szCs w:val="24"/>
          <w:lang w:val="kk-KZ"/>
        </w:rPr>
        <w:t>Е.</w:t>
      </w:r>
      <w:r>
        <w:rPr>
          <w:b/>
          <w:sz w:val="24"/>
          <w:szCs w:val="24"/>
        </w:rPr>
        <w:t xml:space="preserve"> Есбулатова, </w:t>
      </w:r>
    </w:p>
    <w:p>
      <w:pPr>
        <w:pStyle w:val="Footer"/>
        <w:ind w:left="-709" w:hanging="0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к.ю.н., </w:t>
      </w:r>
      <w:r>
        <w:rPr>
          <w:b/>
          <w:sz w:val="24"/>
          <w:szCs w:val="28"/>
        </w:rPr>
        <w:t xml:space="preserve">полковника полиции </w:t>
      </w:r>
      <w:r>
        <w:rPr>
          <w:b/>
          <w:sz w:val="24"/>
          <w:szCs w:val="28"/>
          <w:lang w:val="kk-KZ"/>
        </w:rPr>
        <w:t>Ескендирова Айдоса Абдрахмановича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245"/>
        <w:gridCol w:w="1559"/>
        <w:gridCol w:w="1559"/>
        <w:gridCol w:w="3119"/>
        <w:gridCol w:w="1559"/>
        <w:gridCol w:w="1985"/>
      </w:tblGrid>
      <w:tr>
        <w:trPr>
          <w:trHeight w:val="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Характер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ор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ыходные да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Объе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авторы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, опубликованные в изданиях, рекомендованных К</w:t>
            </w:r>
            <w:r>
              <w:rPr>
                <w:b/>
                <w:sz w:val="24"/>
                <w:szCs w:val="24"/>
                <w:shd w:fill="FFFFFF" w:val="clear"/>
              </w:rPr>
              <w:t xml:space="preserve">омитетом по обеспечению качества в науки и высшего образования Министерства науки и высшего образования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спублики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Казахста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обенности предупреждения преступлений путем разобщения групп несовершеннолетних правонар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рна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(32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0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магамбетов Е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авовые основы борьбы с лицами, вовлекающими несовершеннолетних в преступную и иную антиобществен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(34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8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собенности организации работы по раскрытию преступлений, совершенных несовершеннолетн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(36). – С. 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2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начение осмотра места происшествия для выявления несовершеннолетнего преступ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(42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8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овременное правосудие по делам о преступлениях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фор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(48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1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 п.л.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ческая характеристика преступност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м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10. - № 4(172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7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несовершеннолетнего преступника, как объект криминолог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м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10. - № 6(174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1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вышения образовательного уровня слушателей (курсантов) высших учебных заведений МВД Республики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№ 2(23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11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временная ювенальная политика в Республике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 «Ученые труды Академии МВД Республики Казахстан». - Алматы, 2010. - № 3(24). - С. 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28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равовые принципы ювенальной ю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ука и жизнь Казахстан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Алматы,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№ 2(44)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С. 63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6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е законодательство и ювенальная политика в сфере защиты прав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Алматы,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 6(50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2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59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граничения свободы: отечественный и зарубежный опыт правов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урнал «Ученые труды Алматинской академии МВД Республики Казахстан».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Алматы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2023. - № 3(76).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С. 334-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7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mrcssattr"/>
              <w:shd w:fill="FFFFFF" w:val="clear"/>
              <w:spacing w:before="0" w:after="0"/>
              <w:jc w:val="center"/>
              <w:rPr/>
            </w:pPr>
            <w:r>
              <w:rPr>
                <w:rStyle w:val="S1mrcssattr"/>
                <w:bCs/>
              </w:rPr>
              <w:t>Касымова А.С., Байсеитова А.Т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Учебники, учебные пособия, мон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Чрезвычайные ситуации в системе правоохранительной деятельности органов внутренних 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: ООНИ и РИР Алматинской академии МВД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булатова, 2019. – 28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онно-правовые и оперативно-тактические аспекты освобождения залож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TimesNewRomanPSMT;Yu Gothic"/>
                <w:sz w:val="24"/>
                <w:szCs w:val="24"/>
              </w:rPr>
              <w:t>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маты: ООНИ и РИР Алматинской академии МВД Республики Казахстан им.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булатова, 2021. – 21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6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, опубликованные в иных изд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збуждения уголовных дел в отношени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8, - № 2(17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оятельства, подлежащие доказыванию по делам о преступлениях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08, - № 3(18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нальная юстиция: опыт и перспе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л с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, 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5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5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ственная служба в системе МВД Республике Казахстан: история и соврем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Алматы, 2011. - № 4(29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1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0,4 п.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едагогика и воспитание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Кыргызско-Российского Славянского университета им. Б. Ель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шкек. 2017. Т. 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. – С. 112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2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авовой социализации несовершеннолетних в Республике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.b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, 2018. - № 5(55). – С. 108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7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тика пенитенциарной практики в отношени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 и правопоряд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, 2019. – № 1(49). – С. 62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4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аспекты защиты прав ребенка: анализ и вы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Академии МВД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инск, 2021. - № 1(41). – С. 227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42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вопросу совершенствования противодействия сексуальной и трудовой эксплуатац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научных трудов: Проблемы укрепления законности и правопорядка: наука, практика, тенденции. Вып. 14. - Минск: ИЦ БГУ, 2021. – С. 241-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51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 насилия в жизн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«Вестник Всероссийского института повышения квалификации сотрудников МВД Р</w:t>
            </w: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». – Домодедово, 2022. – № 2(62). – С. 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56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/>
        <w:rPr>
          <w:rFonts w:eastAsia="Cambria,BoldItalic;MS Mincho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Cambria,BoldItalic;MS Mincho"/>
          <w:b/>
          <w:bCs/>
          <w:i/>
          <w:iCs/>
          <w:sz w:val="24"/>
          <w:szCs w:val="24"/>
          <w:lang w:val="kk-KZ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b/>
        <w:b/>
        <w:sz w:val="24"/>
        <w:szCs w:val="24"/>
        <w:lang w:val="kk-KZ"/>
      </w:rPr>
    </w:pPr>
    <w:r>
      <w:rPr>
        <w:b/>
        <w:sz w:val="24"/>
        <w:szCs w:val="24"/>
        <w:lang w:val="kk-KZ"/>
      </w:rPr>
      <w:t>Начальник факультета подготовки руководящего состава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/>
    </w:pPr>
    <w:r>
      <w:rPr>
        <w:b/>
        <w:sz w:val="24"/>
        <w:szCs w:val="24"/>
        <w:lang w:val="kk-KZ"/>
      </w:rPr>
      <w:t xml:space="preserve">к.ю.н., полковник полиции                                                                                   </w:t>
      <w:tab/>
      <w:tab/>
      <w:tab/>
      <w:tab/>
      <w:tab/>
      <w:tab/>
      <w:tab/>
      <w:t>А.А. Ескендиров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b/>
        <w:b/>
        <w:sz w:val="24"/>
        <w:szCs w:val="24"/>
        <w:lang w:val="kk-KZ"/>
      </w:rPr>
    </w:pPr>
    <w:r>
      <w:rPr>
        <w:b/>
        <w:sz w:val="24"/>
        <w:szCs w:val="24"/>
        <w:lang w:val="kk-KZ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b/>
        <w:b/>
        <w:sz w:val="24"/>
        <w:szCs w:val="24"/>
        <w:lang w:val="kk-KZ"/>
      </w:rPr>
    </w:pPr>
    <w:r>
      <w:rPr>
        <w:b/>
        <w:sz w:val="24"/>
        <w:szCs w:val="24"/>
        <w:lang w:val="kk-KZ"/>
      </w:rPr>
      <w:t>Ученый секретарь Ученого совета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b/>
        <w:b/>
        <w:sz w:val="24"/>
        <w:szCs w:val="24"/>
        <w:lang w:val="kk-KZ"/>
      </w:rPr>
    </w:pPr>
    <w:r>
      <w:rPr>
        <w:b/>
        <w:sz w:val="24"/>
        <w:szCs w:val="24"/>
        <w:lang w:val="kk-KZ"/>
      </w:rPr>
      <w:t>Алматинской академии МВД Республики Казахстан им. М.Е. Есбулатова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/>
    </w:pPr>
    <w:r>
      <w:rPr>
        <w:b/>
        <w:sz w:val="24"/>
        <w:szCs w:val="24"/>
        <w:lang w:val="kk-KZ"/>
      </w:rPr>
      <w:t xml:space="preserve">доктор PhD, ассоциированный профессор (доцент), полковник полиции                                                          </w:t>
      <w:tab/>
      <w:tab/>
      <w:tab/>
      <w:tab/>
      <w:t>Э.А. Алим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1mrcssattr">
    <w:name w:val="s1_mr_css_att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P1mrcssattr">
    <w:name w:val="p1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kz/memleket/entities/quali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09:00Z</dcterms:created>
  <dc:creator>Sveta</dc:creator>
  <dc:description/>
  <cp:keywords/>
  <dc:language>en-US</dc:language>
  <cp:lastModifiedBy>User</cp:lastModifiedBy>
  <cp:lastPrinted>2023-12-21T09:11:00Z</cp:lastPrinted>
  <dcterms:modified xsi:type="dcterms:W3CDTF">2024-02-06T03:53:00Z</dcterms:modified>
  <cp:revision>232</cp:revision>
  <dc:subject/>
  <dc:title>Список научных трудов начальника адъюнктуры</dc:title>
</cp:coreProperties>
</file>