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Қазақстан Республикасы ІІМ Мақан Есболатов атындағы Алматы академиясы Әкімшілік-құқықтық пәндер </w:t>
      </w:r>
    </w:p>
    <w:p>
      <w:pPr>
        <w:pStyle w:val="Heading"/>
        <w:rPr/>
      </w:pPr>
      <w:r>
        <w:rPr>
          <w:b/>
          <w:sz w:val="24"/>
          <w:szCs w:val="24"/>
          <w:lang w:val="kk-KZ"/>
        </w:rPr>
        <w:t xml:space="preserve">кафедрасының бастығы, з.ғ.к., </w:t>
      </w:r>
      <w:bookmarkStart w:id="0" w:name="_Hlk165190286"/>
      <w:r>
        <w:rPr>
          <w:b/>
          <w:sz w:val="24"/>
          <w:szCs w:val="24"/>
          <w:lang w:val="kk-KZ"/>
        </w:rPr>
        <w:t>қауымдастырылған профессор (доцент)</w:t>
      </w:r>
      <w:bookmarkEnd w:id="0"/>
      <w:r>
        <w:rPr>
          <w:b/>
          <w:sz w:val="24"/>
          <w:szCs w:val="24"/>
          <w:lang w:val="kk-KZ"/>
        </w:rPr>
        <w:t xml:space="preserve">, полиция полковнигі Т.М. Коржумбаеваның қауымдастырылған профессор (доцент) ғылыми атағын алғаннан кейінгі жарияланған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СПАЛАРЫНЫҢ ТІЗІМ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559"/>
        <w:gridCol w:w="3260"/>
        <w:gridCol w:w="156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тың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ұмыстың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ұ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Жұмыстың нысан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Шығ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дерект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Жұмыс</w:t>
            </w:r>
            <w:r>
              <w:rPr>
                <w:b/>
                <w:sz w:val="24"/>
                <w:szCs w:val="24"/>
                <w:lang w:val="kk-KZ"/>
              </w:rPr>
              <w:t xml:space="preserve">тың </w:t>
            </w:r>
            <w:r>
              <w:rPr>
                <w:b/>
                <w:sz w:val="24"/>
                <w:szCs w:val="24"/>
              </w:rPr>
              <w:t>көлем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ң авторлы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нографиялар, оқұлықтар және оқу құралд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4"/>
                <w:szCs w:val="24"/>
              </w:rPr>
              <w:t>Комментарий к Закону Республики Казахстан «Об оперативно-розыск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сінді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: Қазақстан Республикасы ІІМ Мақан Есболатов атындағы Алматы академиясы ҒЗжРБЖҰБ, 2021. – 308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color w:val="00B0F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 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беков А.М., Дильбарханова Ж.Р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беков Е.Б., Утепов А.У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кин В.В., Сембиев С.Ж., Абилезов Е.Т., Джуматов А.Б., Чукумов Г.Б.</w:t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- розыскная деятельность (особен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 құр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 xml:space="preserve">Алматы: Қазақстан Республикасы ІІМ Мақан Есболатов атындағы Алматы академиясы ҒЗжРБЖҰБ, 2022.- 170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 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Э.М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ок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дел-іздестіру қызметі туралы» Қазақстан Республикасының Заңына түсінді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сінді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маты: Қазақстан Республикасы ІІММақан Есболатов атындағы Алматы академиясы ҒЗжРБЖҰБ, 2023. – 310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 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йтбеков А.М., Ділбарханова Ж.Р., Галкин В.В., Төлмағанбетов Ә.А., Абилезов Е.Т., Қоржумбаева Т.М., Джуматов А.Б., Чукумов Г.Б., Санапиян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рлықты ашу мен тергеудегі арнаулы біл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маты: Қазақстан Республикасы ІІММақан Есболатов атындағы Алматы академиясы ҒЗжРБЖҰБ, 2023. – 244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Қазақстан Республикасы Ғылым және жоғары білім министрліг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Ғылым және жоғары білім саласындағы сапаны қамтамасыз ету Комитет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ұсынған басылымдарда жарияланған мақалалар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ru-RU"/>
              </w:rPr>
              <w:t>Особенности раскрытия преступлений в сфере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«ҚР ІІМ М.Есболатов атындағы Алматы академиясының Ғылыми еңбектері» Журналы. – №4(69). – 202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41-249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Особенност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изводства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тдель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ледствен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де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>стви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уголовным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делам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мошенничества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, </w:t>
            </w:r>
            <w:r>
              <w:rPr>
                <w:rFonts w:cs="Times New Roman,Bold;Times New Roman" w:ascii="Times New Roman,Bold;Times New Roman" w:hAnsi="Times New Roman,Bold;Times New Roman"/>
              </w:rPr>
              <w:t>совершенных</w:t>
            </w:r>
            <w:r>
              <w:rPr>
                <w:rFonts w:cs="Times New Roman,Bold;Times New Roman" w:ascii="Times New Roman,Bold;Times New Roman" w:hAnsi="Times New Roman,Bold;Times New Roman"/>
              </w:rPr>
              <w:br/>
            </w:r>
            <w:r>
              <w:rPr>
                <w:rFonts w:cs="Times New Roman,Bold;Times New Roman" w:ascii="Times New Roman,Bold;Times New Roman" w:hAnsi="Times New Roman,Bold;Times New Roman"/>
              </w:rPr>
              <w:t>п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инципу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«финансов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ирамид»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«ҚР ІІМ М.Есболатов атындағы Алматы академиясының Ғылыми еңбектері» Журналы. – №2(71). – 202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49-153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Деятельность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ператив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аппарато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lang w:val="ru-RU"/>
              </w:rPr>
              <w:t>ОВД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цесс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р</w:t>
            </w:r>
            <w:r>
              <w:rPr>
                <w:rFonts w:cs="Times New Roman,Bold;Times New Roman" w:ascii="Times New Roman,Bold;Times New Roman" w:hAnsi="Times New Roman,Bold;Times New Roman"/>
              </w:rPr>
              <w:t>асследования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уголов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авонарушени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фер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нформатизаци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вяз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3(72). – 202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68-176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Особенност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развития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гуманитар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нституто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конституцион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гаранти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еемственность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фер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перативно</w:t>
            </w:r>
            <w:r>
              <w:rPr>
                <w:rFonts w:cs="Times New Roman,Bold;Times New Roman" w:ascii="Times New Roman,Bold;Times New Roman" w:hAnsi="Times New Roman,Bold;Times New Roman"/>
              </w:rPr>
              <w:t>-</w:t>
            </w:r>
            <w:r>
              <w:rPr>
                <w:rFonts w:cs="Times New Roman,Bold;Times New Roman" w:ascii="Times New Roman,Bold;Times New Roman" w:hAnsi="Times New Roman,Bold;Times New Roman"/>
              </w:rPr>
              <w:t>розыскно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деятельност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1(74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85-292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инов О.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Международны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пыт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авовог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регулирования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п</w:t>
            </w:r>
            <w:r>
              <w:rPr>
                <w:rFonts w:cs="Times New Roman,Bold;Times New Roman" w:ascii="Times New Roman,Bold;Times New Roman" w:hAnsi="Times New Roman,Bold;Times New Roman"/>
              </w:rPr>
              <w:t>ротиводе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>ствия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еступности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 xml:space="preserve">в </w:t>
            </w:r>
            <w:r>
              <w:rPr>
                <w:rFonts w:cs="Times New Roman,Bold;Times New Roman" w:ascii="Times New Roman,Bold;Times New Roman" w:hAnsi="Times New Roman,Bold;Times New Roman"/>
              </w:rPr>
              <w:t>сфер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ысоки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технологи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1(74). – 2023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59-368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инов О.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Принцип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цессуально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экономи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вет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ажне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>ши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блем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овременног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уголовног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цесса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«ҚР ІІМ М.Есболатов атындағы Алматы академиясының Ғылыми еңбектері» Журналы. – №2(75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86-293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Производств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допроса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фер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международног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отрудничества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2(75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35-342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ргалым К.С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решева С.М.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Современные способы совершения преступлений в сфере высоких технологии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3(76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5-24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С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овременное состояние киберпреступности и кибер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3(76). – 2023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63-70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инов О.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гелова Н.Е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Лица, оказывающие содействие в выявлении преступлений в сфере высоких технологии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ҚР ІІМ Б.Бейсенов атындағы Қарағанды академиясының «</w:t>
            </w:r>
            <w:r>
              <w:rPr/>
              <w:t>Хабаршы — Вестник</w:t>
            </w:r>
            <w:r>
              <w:rPr>
                <w:lang w:val="kk-KZ"/>
              </w:rPr>
              <w:t>»</w:t>
            </w:r>
            <w:r>
              <w:rPr>
                <w:rFonts w:eastAsia="TimesNewRomanPSMT;Heiti TC Light"/>
              </w:rPr>
              <w:t xml:space="preserve"> </w:t>
            </w:r>
            <w:r>
              <w:rPr>
                <w:rFonts w:eastAsia="Calibri"/>
              </w:rPr>
              <w:t>– №3(81). – 2023</w:t>
            </w:r>
            <w:r>
              <w:rPr>
                <w:rFonts w:eastAsia="Calibri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7-72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ейсеналиев Б.Н.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К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 xml:space="preserve"> вопросу о заказных убийствах: исторический а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TimesNewRomanPSMT;Heiti TC Light"/>
              </w:rPr>
              <w:t>«Ғылым-Наука»</w:t>
            </w:r>
            <w:r>
              <w:rPr>
                <w:rFonts w:eastAsia="TimesNewRomanPSMT;Heiti TC Light"/>
                <w:lang w:val="kk-KZ"/>
              </w:rPr>
              <w:t xml:space="preserve"> халықаралық ғылыми журналы</w:t>
            </w:r>
            <w:r>
              <w:rPr>
                <w:rFonts w:eastAsia="TimesNewRomanPSMT;Heiti TC Light"/>
              </w:rPr>
              <w:t xml:space="preserve">. </w:t>
            </w:r>
            <w:r>
              <w:rPr>
                <w:rFonts w:eastAsia="Calibri"/>
                <w:color w:val="000000"/>
              </w:rPr>
              <w:t xml:space="preserve">– №3(78). – 2023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-78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Л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ичность преступника, совершающего преступления в сфере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TimesNewRomanPSMT;Heiti TC Light"/>
              </w:rPr>
              <w:t xml:space="preserve">«Ғылым-Наука» халықаралық ғылыми журналы. </w:t>
            </w:r>
            <w:r>
              <w:rPr>
                <w:rFonts w:eastAsia="Calibri"/>
                <w:color w:val="000000"/>
              </w:rPr>
              <w:t xml:space="preserve">– №3(78). – 2023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-98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 xml:space="preserve">Особенности информационно-аналитической работы в выявлении, предупреждении и пресечении преступлений в сфере информационных технологии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ұқық қорғау органдары академиясының Жаршысы</w:t>
            </w:r>
            <w:r>
              <w:rPr>
                <w:lang w:val="kk-KZ"/>
              </w:rPr>
              <w:t>» ғылыми журналы</w:t>
            </w:r>
            <w:r>
              <w:rPr/>
              <w:t xml:space="preserve">. </w:t>
            </w:r>
            <w:r>
              <w:rPr>
                <w:rFonts w:eastAsia="Calibri"/>
              </w:rPr>
              <w:t>–</w:t>
            </w:r>
            <w:r>
              <w:rPr/>
              <w:t xml:space="preserve">  №3(29) . </w:t>
            </w:r>
            <w:r>
              <w:rPr>
                <w:rFonts w:eastAsia="Calibri"/>
              </w:rPr>
              <w:t>–</w:t>
            </w:r>
            <w:r>
              <w:rPr/>
              <w:t xml:space="preserve">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-102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ижанов С.М.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ытки в досудебном расследовании: история развития и современ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ҚР ІІМ Б.Бейсенов атындағы Қарағанды академиясының «Хабаршы — Вестник»</w:t>
            </w:r>
            <w:r>
              <w:rPr>
                <w:rFonts w:eastAsia="TimesNewRomanPSMT;Heiti TC Light"/>
                <w:lang w:val="kk-KZ"/>
              </w:rPr>
              <w:t xml:space="preserve">. </w:t>
            </w:r>
            <w:r>
              <w:rPr>
                <w:rFonts w:eastAsia="Calibri"/>
                <w:lang w:val="kk-KZ"/>
              </w:rPr>
              <w:t xml:space="preserve">– №4(82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4-9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бдуллина С.Х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иржанова С.Е.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ru-RU"/>
              </w:rPr>
              <w:t>Анонимные информационные сети как основная сфера совершения уголовных правонарушений в сфере высоких технологи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4(77). – 2023.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24-32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йсеитова А.Т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дашева Ж.Е.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ru-RU"/>
              </w:rPr>
              <w:t>К вопросу о криминалистической характеристики заказных убийств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4(77).  – 2023.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72-381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бдуллина С.Х.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lang w:val="ru-RU"/>
              </w:rPr>
              <w:t>Особенности пресечения преступлений в сфере информатизации и связи оперативными подразделениями ОВ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ҚР ІІМ М.Есболатов атындағы Алматы академиясының Ғылыми еңбектері» Журналы. – №1(78). – 2024. </w:t>
            </w:r>
          </w:p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-35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оканова Е.В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напиянова А.Н.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деятельности оперативных подразделений по предупреждению убийств, совершенных по най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ҚР ІІМ Б.Бейсенов атындағы Қарағанды академиясының «Хабаршы — Вестник»</w:t>
            </w:r>
            <w:r>
              <w:rPr>
                <w:rFonts w:eastAsia="TimesNewRomanPSMT;Heiti TC Light"/>
                <w:lang w:val="kk-KZ"/>
              </w:rPr>
              <w:t xml:space="preserve">. </w:t>
            </w:r>
            <w:r>
              <w:rPr>
                <w:rFonts w:eastAsia="Calibri"/>
                <w:lang w:val="kk-KZ"/>
              </w:rPr>
              <w:t xml:space="preserve">– №1(83). – 2024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82-86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йсеналиев Б.Н.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волюция и рост радикального исламистского течения в Центральной Азии: анализ основных причин и влияние внутренних и внешних детермин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bCs/>
                <w:lang w:val="kk-KZ"/>
              </w:rPr>
              <w:t xml:space="preserve">Әл-Фараби ат. ҚазҰУ. Заң сериясы. – 2024. – № 1(109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152-161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йсеитова А.Т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хитдинов А.А.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n the issue of the current state of problems in the methodology of crime investig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ҚР ІІМ М.Есболатов атындағы Алматы академиясының Ғылыми еңбектері» Журналы. – №1(78). –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-386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Организационные аспекты деятельности  оперативных аппаратов ОВД по предупреждению преступлений в сфере высоких технолог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ҚР ІІМ М.Есболатов атындағы Алматы академиясының Ғылыми еңбектері» Журналы. – №1(78). – 2024.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9-419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ремеев Д.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дашева Ж.Е.</w:t>
            </w:r>
          </w:p>
        </w:tc>
      </w:tr>
      <w:tr>
        <w:trPr>
          <w:trHeight w:val="3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асқа ғылыми журналдардағы мақалалар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миналистически значимая информация, используемая в выявлении, предупреждении и пресечении угол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lang w:val="kk-KZ"/>
              </w:rPr>
              <w:t xml:space="preserve">«ҚР ІІМ М.Есболатов атындағы Алматы академиясының Ғылыми еңбектері» Журналы. – №4(61). – 20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2-39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NewRomanPSMT;Heiti TC Light"/>
                <w:color w:val="000000"/>
              </w:rPr>
              <w:t xml:space="preserve">О понятии организованной преступности по законодательству Республики Казах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kk-KZ"/>
              </w:rPr>
              <w:t xml:space="preserve">Қазақстандық халықаралық құқық журналы </w:t>
            </w:r>
            <w:r>
              <w:rPr/>
              <w:t>- №</w:t>
            </w:r>
            <w:r>
              <w:rPr>
                <w:lang w:val="kk-KZ"/>
              </w:rPr>
              <w:t>3</w:t>
            </w:r>
            <w:r>
              <w:rPr/>
              <w:t>(8</w:t>
            </w:r>
            <w:r>
              <w:rPr>
                <w:lang w:val="kk-KZ"/>
              </w:rPr>
              <w:t>2</w:t>
            </w:r>
            <w:r>
              <w:rPr/>
              <w:t>). – 2022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9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TimesNewRomanPSMT;Heiti TC Light"/>
                <w:color w:val="000000"/>
              </w:rPr>
              <w:t xml:space="preserve">Организация оперативно-розыскной деятельности на современном эта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Қазақстандық халықаралық құқық журналы - №</w:t>
            </w:r>
            <w:r>
              <w:rPr>
                <w:lang w:val="kk-KZ"/>
              </w:rPr>
              <w:t>3</w:t>
            </w:r>
            <w:r>
              <w:rPr/>
              <w:t>(8</w:t>
            </w:r>
            <w:r>
              <w:rPr>
                <w:lang w:val="kk-KZ"/>
              </w:rPr>
              <w:t>2</w:t>
            </w:r>
            <w:r>
              <w:rPr/>
              <w:t>). – 2022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9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дуллина С.Х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NewRomanPSMT;Heiti TC Light"/>
                <w:color w:val="000000"/>
              </w:rPr>
              <w:t>Информация как основа информационно-аналитической работы оперативно</w:t>
            </w:r>
            <w:r>
              <w:rPr>
                <w:rFonts w:eastAsia="TimesNewRomanPSMT;Heiti TC Light"/>
                <w:color w:val="000000"/>
                <w:lang w:val="ru-RU"/>
              </w:rPr>
              <w:t xml:space="preserve"> </w:t>
            </w:r>
            <w:r>
              <w:rPr>
                <w:rFonts w:eastAsia="TimesNewRomanPSMT;Heiti TC Light"/>
                <w:color w:val="000000"/>
              </w:rPr>
              <w:t xml:space="preserve">- розыскных подразделений О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/>
              <w:t xml:space="preserve">Қазақстандық халықаралық құқық журналы - №4(83). – 202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5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инкевич Т.И.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TimesNewRomanPSMT;Heiti TC Light"/>
              </w:rPr>
            </w:pPr>
            <w:r>
              <w:rPr>
                <w:rFonts w:eastAsia="TimesNewRomanPSMT;Heiti TC Light"/>
              </w:rPr>
              <w:t xml:space="preserve">Некоторые аспекты взаимодействия правоохранительных органов, при осуществлении розыска лица пропавшего без ве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Қазақстандық халықаралық құқық журналы - №4(83). – 2022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0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TimesNewRomanPSMT;Heiti TC Light"/>
              </w:rPr>
            </w:pPr>
            <w:r>
              <w:rPr>
                <w:rFonts w:eastAsia="TimesNewRomanPSMT;Heiti TC Light"/>
              </w:rPr>
              <w:t xml:space="preserve">Қазақстан Республикасыдағы жедел-іздестіру қызметіндегі теорияның қазіргі мәселеле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>
                <w:lang w:val="ru-RU"/>
              </w:rPr>
              <w:t>«Предупреждение преступности» журналы.</w:t>
            </w:r>
            <w:r>
              <w:rPr/>
              <w:t xml:space="preserve"> - №</w:t>
            </w:r>
            <w:r>
              <w:rPr>
                <w:lang w:val="ru-RU"/>
              </w:rPr>
              <w:t>1</w:t>
            </w:r>
            <w:r>
              <w:rPr/>
              <w:t>(</w:t>
            </w:r>
            <w:r>
              <w:rPr>
                <w:lang w:val="ru-RU"/>
              </w:rPr>
              <w:t>65</w:t>
            </w:r>
            <w:r>
              <w:rPr/>
              <w:t>). – 202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8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ижанов С.М.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NewRomanPSMT;Heiti TC Light"/>
                <w:lang w:val="ru-RU"/>
              </w:rPr>
              <w:t>Современное состояние и характеристика безвестного исчезновения несовершеннолетних в Республике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«DOGMA»</w:t>
            </w:r>
            <w:r>
              <w:rPr/>
              <w:t xml:space="preserve"> </w:t>
            </w:r>
            <w:r>
              <w:rPr>
                <w:lang w:val="kk-KZ"/>
              </w:rPr>
              <w:t>Халықаралық ғылыми-қоғамдық журналы</w:t>
            </w:r>
            <w:r>
              <w:rPr/>
              <w:t xml:space="preserve"> - №</w:t>
            </w:r>
            <w:r>
              <w:rPr>
                <w:lang w:val="kk-KZ"/>
              </w:rPr>
              <w:t>2</w:t>
            </w:r>
            <w:r>
              <w:rPr/>
              <w:t>(</w:t>
            </w:r>
            <w:r>
              <w:rPr>
                <w:lang w:val="kk-KZ"/>
              </w:rPr>
              <w:t>23</w:t>
            </w:r>
            <w:r>
              <w:rPr/>
              <w:t>). – 202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3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обенности борьбы со сбытом наркотических средств совершенных бесконтакт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kk-KZ"/>
              </w:rPr>
              <w:t xml:space="preserve">DOGMA» Халықаралық ғылыми-қоғамдық журналы </w:t>
            </w:r>
            <w:r>
              <w:rPr/>
              <w:t>- №</w:t>
            </w:r>
            <w:r>
              <w:rPr>
                <w:lang w:val="kk-KZ"/>
              </w:rPr>
              <w:t>2</w:t>
            </w:r>
            <w:r>
              <w:rPr/>
              <w:t>(</w:t>
            </w:r>
            <w:r>
              <w:rPr>
                <w:lang w:val="kk-KZ"/>
              </w:rPr>
              <w:t>23</w:t>
            </w:r>
            <w:r>
              <w:rPr/>
              <w:t>). – 202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4-80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дуллина С.Х.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cs="TimesNewRomanPS;Times New Roman" w:ascii="TimesNewRomanPS;Times New Roman" w:hAnsi="TimesNewRomanPS;Times New Roman"/>
              </w:rPr>
              <w:t xml:space="preserve">Ақпараттық технологияларды пайдалана отырып жасалатын ұрлық әдістеріне сипатт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DOGMA» Халықаралық ғылыми-қоғамдық журналы </w:t>
            </w:r>
            <w:r>
              <w:rPr/>
              <w:t>- №</w:t>
            </w:r>
            <w:r>
              <w:rPr>
                <w:lang w:val="kk-KZ"/>
              </w:rPr>
              <w:t>3</w:t>
            </w:r>
            <w:r>
              <w:rPr/>
              <w:t>(</w:t>
            </w:r>
            <w:r>
              <w:rPr>
                <w:lang w:val="kk-KZ"/>
              </w:rPr>
              <w:t>24</w:t>
            </w:r>
            <w:r>
              <w:rPr/>
              <w:t>). – 202</w:t>
            </w:r>
            <w:r>
              <w:rPr>
                <w:lang w:val="kk-KZ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4-9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99" w:footer="1033" w:bottom="125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1033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/>
    </w:pPr>
    <w:bookmarkStart w:id="1" w:name="_Hlk165220526"/>
    <w:r>
      <w:rPr>
        <w:b/>
        <w:sz w:val="24"/>
        <w:szCs w:val="24"/>
      </w:rPr>
      <w:t xml:space="preserve">Қазақстан Республикасы ІІМ Мақан Есболатов атындағы </w:t>
    </w:r>
  </w:p>
  <w:p>
    <w:pPr>
      <w:pStyle w:val="Normal"/>
      <w:ind w:firstLine="1134"/>
      <w:rPr>
        <w:b/>
        <w:b/>
        <w:sz w:val="24"/>
        <w:szCs w:val="24"/>
      </w:rPr>
    </w:pPr>
    <w:bookmarkStart w:id="2" w:name="_Hlk165220526"/>
    <w:r>
      <w:rPr>
        <w:b/>
        <w:sz w:val="24"/>
        <w:szCs w:val="24"/>
      </w:rPr>
      <w:t xml:space="preserve">Алматы академиясы </w:t>
    </w:r>
    <w:bookmarkEnd w:id="2"/>
    <w:r>
      <w:rPr>
        <w:b/>
        <w:sz w:val="24"/>
        <w:szCs w:val="24"/>
      </w:rPr>
      <w:t xml:space="preserve">Әкімшілік-құқықтық пәндер кафедрасының бастығы </w:t>
    </w:r>
  </w:p>
  <w:p>
    <w:pPr>
      <w:pStyle w:val="Normal"/>
      <w:ind w:firstLine="1134"/>
      <w:rPr>
        <w:bCs/>
        <w:sz w:val="24"/>
        <w:szCs w:val="24"/>
      </w:rPr>
    </w:pPr>
    <w:r>
      <w:rPr>
        <w:b/>
        <w:sz w:val="24"/>
        <w:szCs w:val="24"/>
      </w:rPr>
      <w:t xml:space="preserve">з.ғ.к., </w:t>
    </w:r>
    <w:bookmarkStart w:id="3" w:name="_Hlk165220620"/>
    <w:r>
      <w:rPr>
        <w:b/>
        <w:sz w:val="24"/>
        <w:szCs w:val="24"/>
      </w:rPr>
      <w:t>қауымдастырылған профессор (доцент), полиция полковнигі</w:t>
    </w:r>
    <w:bookmarkEnd w:id="3"/>
    <w:r>
      <w:rPr>
        <w:b/>
        <w:sz w:val="24"/>
        <w:szCs w:val="24"/>
      </w:rPr>
      <w:tab/>
      <w:tab/>
      <w:tab/>
      <w:tab/>
      <w:tab/>
      <w:tab/>
    </w:r>
    <w:r>
      <w:rPr>
        <w:b/>
        <w:sz w:val="24"/>
        <w:szCs w:val="24"/>
        <w:lang w:val="kk-KZ"/>
      </w:rPr>
      <w:t xml:space="preserve">        </w:t>
    </w:r>
    <w:r>
      <w:rPr>
        <w:b/>
        <w:sz w:val="24"/>
        <w:szCs w:val="24"/>
      </w:rPr>
      <w:t>Т.М. Коржумбаева</w:t>
    </w:r>
  </w:p>
  <w:p>
    <w:pPr>
      <w:pStyle w:val="Footer"/>
      <w:tabs>
        <w:tab w:val="clear" w:pos="4677"/>
        <w:tab w:val="clear" w:pos="9355"/>
        <w:tab w:val="left" w:pos="10062" w:leader="none"/>
      </w:tabs>
      <w:ind w:left="1080" w:hanging="0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tabs>
        <w:tab w:val="center" w:pos="4677" w:leader="none"/>
        <w:tab w:val="left" w:pos="6840" w:leader="none"/>
        <w:tab w:val="right" w:pos="9355" w:leader="none"/>
      </w:tabs>
      <w:ind w:left="1080" w:hanging="0"/>
      <w:rPr/>
    </w:pPr>
    <w:r>
      <w:rPr>
        <w:b/>
        <w:sz w:val="24"/>
        <w:szCs w:val="24"/>
      </w:rPr>
      <w:t xml:space="preserve">Қазақстан Республикасы ІІМ Мақан Есболатов атындағы </w:t>
    </w:r>
  </w:p>
  <w:p>
    <w:pPr>
      <w:pStyle w:val="Footer"/>
      <w:tabs>
        <w:tab w:val="clear" w:pos="4677"/>
        <w:tab w:val="clear" w:pos="9355"/>
        <w:tab w:val="left" w:pos="6840" w:leader="none"/>
      </w:tabs>
      <w:ind w:left="1080" w:hanging="0"/>
      <w:rPr>
        <w:b/>
        <w:b/>
        <w:sz w:val="24"/>
        <w:szCs w:val="24"/>
        <w:lang w:val="kk-KZ"/>
      </w:rPr>
    </w:pPr>
    <w:r>
      <w:rPr>
        <w:b/>
        <w:sz w:val="24"/>
        <w:szCs w:val="24"/>
      </w:rPr>
      <w:t>Алматы академиясы</w:t>
    </w:r>
    <w:r>
      <w:rPr>
        <w:b/>
        <w:sz w:val="24"/>
        <w:szCs w:val="24"/>
        <w:lang w:val="kk-KZ"/>
      </w:rPr>
      <w:t xml:space="preserve"> Ғылыми кеңесінің Ғылыми хатшысы</w:t>
    </w:r>
  </w:p>
  <w:p>
    <w:pPr>
      <w:pStyle w:val="Footer"/>
      <w:tabs>
        <w:tab w:val="clear" w:pos="4677"/>
        <w:tab w:val="clear" w:pos="9355"/>
        <w:tab w:val="left" w:pos="6840" w:leader="none"/>
      </w:tabs>
      <w:ind w:left="1080" w:hanging="0"/>
      <w:rPr/>
    </w:pPr>
    <w:r>
      <w:rPr>
        <w:b/>
        <w:sz w:val="24"/>
        <w:szCs w:val="24"/>
        <w:lang w:val="kk-KZ"/>
      </w:rPr>
      <w:t>PhD докторы, қауымдастырылған профессор (доцент), полиция полковнигі</w:t>
      <w:tab/>
      <w:tab/>
      <w:tab/>
      <w:tab/>
      <w:t xml:space="preserve">        Э.А. Алим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FD7904"/>
      <w:u w:val="none"/>
      <w:shd w:fill="auto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1mrcssattr">
    <w:name w:val="s1_mr_css_attr"/>
    <w:basedOn w:val="Style11"/>
    <w:qFormat/>
    <w:rPr/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1mrcssattr">
    <w:name w:val="p1_mr_css_att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3:00Z</dcterms:created>
  <dc:creator>1</dc:creator>
  <dc:description/>
  <cp:keywords/>
  <dc:language>en-US</dc:language>
  <cp:lastModifiedBy>Manager</cp:lastModifiedBy>
  <cp:lastPrinted>2024-04-16T10:35:00Z</cp:lastPrinted>
  <dcterms:modified xsi:type="dcterms:W3CDTF">2024-05-14T05:45:00Z</dcterms:modified>
  <cp:revision>4</cp:revision>
  <dc:subject/>
  <dc:title/>
</cp:coreProperties>
</file>