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«7M12301, 7M12302 - Құқық қорғау қызметі»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білім беру бағдарламасы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қуға түсу емтиханы сұрақтардың үлгі тізбесі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ҚОҒАМДЫҚ ҚАУІПСІЗДІКТІ ҚАМТАМАСЫЗ ЕТУ НЕГІЗДЕР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color w:val="000000"/>
          <w:sz w:val="24"/>
          <w:szCs w:val="24"/>
        </w:rPr>
        <w:t>оғамдық қауіпсіздік түсінігі мен мазмұ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: түсінігі және негізгі құра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 объектіл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убъективті қауіпсіздік»термині нені білдіред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ъективті қауіпсіздік» термині нені білдіред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92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ге не кіред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92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ке қауіпсізд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92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ңдылықтың сақталуын қадағал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92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ғамдық қауіпсіздікке төнетін қатерлердің мазмұны мен бағыттылығ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92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ылмыстық сипаттағы қауіп топтары (құқық бұзушылық, қылмы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92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ылмыстық емес қауіптердің топтары (табиғи, техногендік, әлеуметті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92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ғамдық қауіпсіздікті қамтамасыз етудің алдын алу шарасы ретінде қылмыспен күресті ұйымдасты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92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еке тұлғаның, қоғамның және мемлекеттің өмірлік маңызды мүдделерін қорғау жөніндегі іс-шарал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92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оғамдық қауіпсіздікке ішкі қол сұғушылықтардың салдарын ж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 тәсілд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Қауіпсіздікті қамтамасыз ету саласындағы мемлекеттік саяс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тәртіпті қамтамасыз етуге қатысатын азаматтардың қызметін шекте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тәртіптің түсінігі мен мә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орын туралы түсіні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орындардың түрл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тәртіпті қамтамасыз етуге азаматтардың қатысу мәселелері бойынша ІІО құзырет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заматтың қоғамдық тәртіпті қамтамасыз етуге қатысуын тоқтату үшін негізд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қауіпсіздікті қамтамасыз етудің құқықтық негізд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 қағидатт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ам және азамат құқықтары мен бостандықтарының басымдылығ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ның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қағида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Мемлекеттік органдардың өкілеттіктерін нақты бөлу принцип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оғамдық қауіпсіздік жүйесін халықаралық қауіпсіздік жүйелерімен интеграциялау принцип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оғамдық қауіпсіздікті қорғау жөніндегі іс-қимылдардың барлық жиынтығын іске асыруды бақылау принцип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қауіпсіздікті қамтамасыз ету субъектілері ретінде жеке және заңды тұлғал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қауіпсіздік субъектілері ретінде жеке тұлғалардың тізбес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бірлестіктер ұғы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заматтардың әкімшілік-құқықтық мәртебес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ңды тұлғалардың әкімшілік әрекетке қабілеттіліг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аматтардың әкімшілік құқық қабілеттіліг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тәртіпті қамтамасыз етуге қатысатын азаматтардың құқықтары мен міндет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тәртіпті қамтамасыз етуге қатысатын азаматтарды көтермелеу шар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тәртіпті қамтамасыз етуге қатысатын азаматтардың қызметін шекте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тәртіпті қамтамасыз етуге қатысатын азаматтарды тіркеу тәртіб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заматтардың қоғамдық тәртіпті қамтамасыз етуге қатысу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оғамдық қауіпсіздікке төнетін қауіптердің негізгі көздері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қауіпсіздікке төнетін қауіп түрл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 объектіл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 субъектіл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ұрақсыздандыратын сипаттағы оқиғал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труктивті сипаттағы әрекет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дің мақсаттары, міндеттері мен принцип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 жөніндегі қызметтің негізгі бағытт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ғамдық қауіпсіздікті қамтамасыз ету бойынша ІІО қызметінің нысандары мен әдіст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млекеттік органдардың қоғамдық қауіпсіздікті қамтамасыз ету жөніндегі құзырет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дел жағдай туралы түсіні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дел жағдайдың түрл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дел жағдайды талдаудың негізгі міндет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дел жағдайдың мазмұ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 механизм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 бойынша ІІО профилактикалық қызме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 бойынша ІІО бақылау-қадағалау қызме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дық қауіпсіздікті қамтамасыз ету саласындағы әкімшілік мәжбүрле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Әкімшілік-құқықтық мәжбүрлеу шараларының түрлері мен ерекше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Әкімшілік-құқықтық мәжбүрлеудің түсінігі мен мә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Әкімшілік-құқықтық мәжбүрлеу шараларының жүйес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мен серіктестіктегі қоғамдық қауіпсізді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ынған терезелер теориясы» нені білдіред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оғамға және оның мәселелеріне көңіл бөлу деген нені білдіред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өлдік төзімділік» стратегиясы нені білдіред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вистік қауіпсіздік моделінің принцип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ция жұмысын бағалаудың негізгі параметрл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ға сенім стратегия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ғаммен серіктестікте қоғамдық қауіпсіздікті қамтамасыз ету тұжырымдама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азақстан Республикасында қоғамдық қауіпсіздікті қамтамасыз етудің заманауи жүйес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Қауіпсіздік атрибуты ретінде қауіпт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 қауіпте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ҚҰҚЫҚ ҚОРҒАУ ҚЫЗМЕТІНІҢ НЕГІЗДЕРІ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ұқық қорғау органдарындағы қызметтің түсініг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ІІО міндеттер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а органдарының функциял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лық қылмыстарды тергеу органдарының құрылы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млекеттік өртке қарсы қызметтің міндеттер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байлас жемқорлыққа қарсы іс-қимыл қызметін ұйымдастыру ерекшелік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ұқық қорғау органдарындағы қызметтің құқықтық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негізі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ұқық қорғау органдары бағынатын ведомстваларды атаңы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ұқық қорғау қызметінде басшылыққа алынатын принципт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ұқық қорғау қызметіне тұру ш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қық қорғау органдары қызметкерлерінің еңбегін реттеу кезіндегі Қазақстан Республикасы Еңбек кодексінің рөл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ұқық қорғау қызметіне </w:t>
      </w:r>
      <w:r>
        <w:rPr>
          <w:rFonts w:cs="Times New Roman" w:ascii="Times New Roman" w:hAnsi="Times New Roman"/>
          <w:sz w:val="24"/>
          <w:szCs w:val="24"/>
          <w:lang w:val="kk-KZ"/>
        </w:rPr>
        <w:t>конкурстық іріктеуден тыс қабылданатындар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ұқық қорғау органдарының білім беру ұйымдарынаоқуға қабылда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тардағы және кіші басшы құрам лауазымдарына қабылдау шартт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та басшы құрамның лауазымдарына қабылдау шартт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ұқық қорғау қызметіне </w:t>
      </w:r>
      <w:r>
        <w:rPr>
          <w:rFonts w:cs="Times New Roman" w:ascii="Times New Roman" w:hAnsi="Times New Roman"/>
          <w:sz w:val="24"/>
          <w:szCs w:val="24"/>
          <w:lang w:val="kk-KZ"/>
        </w:rPr>
        <w:t>кіретін адамдар үшін алғашқы кәсіптік даярлы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ұқық қорғау қызметіне тұру кезіндегі сынақ мерзім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ім үшін сынақ мерзімі белгіленбейд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ызметкерлердің мәртебесі және олардың құқықтық кепілді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ызметкерлердің құқық қорғау қызметін өткеруге байланысты құқықт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ызметкерлердің құқық қорғау қызметін өткеруге байланысты міндет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ызметкердің құқық қорғау қызметінде болуына байланысты шектеул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ызметкерлердің жауапкершіліг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ірінші және кезектi арнаулы атақтар немесе сыныптық шендер берудің тәртіб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іші лейтенант алғашқы арнайы атағы кімге берілед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йтенант алғашқы арнайы атағы кімге берілед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ғары басшы құрамның арнаулы атағын, сыныптық шенін беру қағидал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 беру ұйымдарының магистранттары мен докторанттарына кезекті арнаулы атақтар беру ерекшелік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Арнаулы атақтарда немесе сыныптық шендерде еңбек сіңіру мерзімд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Арнаулы атақтарда немесе сыныптық шендерде еңбек сіңірген жылдары мерзімін тоқтата тұ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термелеу тәртібімен арнаулы атақтар немесе сыныптық шендер бе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керді құқық қорғау органының қарамағына қабылдау тәртібі мен негізд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Арнаулы атақтарды немесе сыныптық шендерді төменд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рнаулы атақтардан немесе сыныптық шендерден айы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іліктілік талаптары ұғы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ызмет бабында ауысты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Ротация түсінігі, тәртіб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ұқық қорғау қызметінің жоғары тұрған, тең дәрежелі немесе төмен тұрған лауазымдары түсіні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ызмет бабында өсіру тәртібі, негізд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қық қорғау органдары басшылығының Президенттік резервінің мә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Кадр резервін қалыптастыру міндетт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ызметкерді лауазымдық міндеттерін орындаудан уақытша шетт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ұқық қорғау қызметінің лауазымы бойынша міндеттерді уақытша атқа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ұқық қорғау органдарындағы жұмыс уақы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ызметкерлерді аттестаттау тәртіб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ттестаттауды өткізуге дайындықты ұйымдасты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езектен тыс аттестаттауда қабылданатын шешімд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айта аттестаттау мерзімі және қабылданатын шешімд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ызметкерлерге қолданылатын көтермелеул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ызметкерлерге қолданылатын тәртiптiк жазала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Тәртіптік жаза қолданудың негіздері мен шартт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ызметтік терге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ұқық қорғау органдарында қызметті тоқтатудың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негізд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Жұмыстан шығарудың негізд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Жұмыстан шығарудың тәртібі және шартт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ұқық қорғау органдарында қызмет етудің шекті ж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ызметкерлерді әлеуметтік қорға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шкі істер органдары қызметкерлерінің ақшалай ризығ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түсініг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Еңбекке уақытша жарамсыздығы кезеңінде қызметті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өткеру ерекшелі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ызметкерлер қаза тапқан (қайтыс болған) немесе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мертiккен жағдайда берiлетiн кепiлдiкт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Демалыс түрл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Демалыстардың ұзақтығын есептеудің жалпы тәртіб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Ақылы жыл сайынғы еңбек демалы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ысқа мерзімді демалыс беру тәртіб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Оқу демалысы кімдерге беріл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Еңбек сіңірген жылдарына қарай және қызметті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өткерудің ерекше жағдайлары үшін қосымша ақы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 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емалы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ІІО қызметкерлерін әлеуметтік қорғаудың құқықтық негізд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ІІО қызметкерлерін зейнетақымен қамсыздандыру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ІІО қызметкерлеріне белгіленген кепілдіктер мен өтемақы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шкі істер органдарының қызметкерлерi мен зейнеткерлерiнiң тұрғын үйге құқықт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ҚЫЛМЫСТЫҚ ЗАҢНАМАСЫНЫҢ НЕГІЗДЕРІ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>Қазақстан Республикасындағы құқық қорғау қызметі: құқық қорғау қызметінің ұғымы, мақсаттары, міндеттері және қағидат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ұқық қорғау қызметінің қағидат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ұқық қорғау органдарындағы қызметтің ұйымдық-құқықтық негіз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ұқық қорғау органдарында кадр саясатын іске асырудың құқықтық тет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>Заңдылық ұғымы және оны қамтамасыз етудегі құқық қорғау органдарының рө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ұқық қорғау қызметіне түсу, лауазымға тағайынд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ұқық қорғау органдарында қызмет бойынша ауыстыру және жоғарылату. Құқық қорғау органдарындағы қызметті тоқт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>Құқық қорғау органдарының қызметкерлерін аттестатт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ұқық қорғау органдары қызметкерлерінің атыс қаруын және өзге де қаруды, арнайы құралдарды және дене күшін қолдану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ұқық қорғау органдарындағы қызметтік тәртіп. Оны қамтамасыз етудің формалары мен әдіс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>Құқық қорғау органдарының қызметкерлеріне тәртіптік жаза қолданудың негіздері мен шарттары. Қызметтік терге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ұқық қорғау органдары қызметкерлерінің мәртебесі және олардың әлеуметтік-құқықтық кепілд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>Құқық қорғау органдары қызметкерлерінің құқық қорғау қызметін өткеруге байланысты құқық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ұқық қорғау органдары қызметкерлерінің құқық қорғау қызметін өткеруге байланысты міндет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ызметкердің құқық қорғау қызметінде болуына байланысты шектеул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ұқық қорғау органдары қызметкерлерінің жауапкершіл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>Ішкі істер органдары әкімшілік юрисдикция субъектісі рет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азақстан Республикасының мемлекеттік органдары жүйесіндегі прокуратура ұғымы, міндеттері және о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Прокуратура қызметінің құқықтық негіз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Прокурорлық қадағалау салал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Прокуратура органдарының жүй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Прокурорлық ден қою а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Прокурордың мәртебесі, өкілеттіктері және қызметінің кепілд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Ішкі істер органдары қызметінің құқықтық негіз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Ішкі істер органдары қызметінің қағидат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Ішкі істер органдарының жүйесі және қызметін ұйымдасты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Қазақстан Республикасы Ішкі Істер Министрлігінің құқықтық мәртебес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Ішкі істер органдарының функциялары мен міндет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Ішкі істер органдарының өкілетт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Құқық қорғау органдарындағы кадр қызметі. Кадр қызметінің функциялары мен міндет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"Сыбайлас жемқорлыққа қарсы іс-қимыл туралы" ҚРЗ және "Мемлекеттік қызмет туралы"ҚРЗ регламенттелген сыбайлас жемқорлыққа қарсы тетіктерді іске асы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Сыбайлас жемқорлыққа қарсы шарал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Сыбайлас жемқорлыққа қарсы іс-қимыл субъе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Қазақстан Республикасының Сыбайлас жемқорлыққа қарсы іс-қимыл жөніндегі уәкілетті органының құзыр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Экономикалық тергеу қызметінің жалпы сипаттамасы. Экономикалық тергеу қызметінің құзыр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Экономикалық тергеу қызметі қызметкерлерінің құқықтық жағдай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Кадрлық резервті қалыптасты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Кадрлық ротация түсінігі және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Құқық қорғау қызметінің субъе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Құқық қорғау қызметінің белг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Қазақстан Республикасындағы құқық қорғау қызметінің құқықтық және ұйымдастырушылық негіз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Құқық қорғау қызметі: оның белгілері, түсінігі және міндеттері. Құқық қорғау қызметінің ерекшеліктері, оның заңдылық пен құқықтық тәртіпті нығайтудағы рөлі мен о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Ішкі істер органдарының төтенше жағдай режимін қамтамасыз ету жөніндегі қызм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Қазақстанның мемлекеттік тәуелсіздігі жағдайында құқық қорғау қызметінің қалыптасуы мен дамуының негізгі кезең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Қазақстан Республикасындағы құқық қорғау қызметінің қазіргі кезеңдегі құқықтық және ұйымдастырушылық негіздері, оның негізгі бағыт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Құқық қорғау қызметін жүзеге асыратын органдардың жалпы сипаттам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Қоғамдық тәртіп пен қоғамдық қауіпсіздік мемлекеттің құқық қорғау қызметінің объектісі рет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Құқық қорғау органдарының мемлекеттік тетік жүйесіндегі маңызы мен рө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Құқық қорғау қызметі құқық қорғау органдарындағы лауазымдардағы мемлекеттік қызметтің ерекше түрі рет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Құқық қорғау қызметінің арнайы қағидат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Құқық қорғау органдары қызметкерлерінің құқықтық жағдай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Адам құқықтарын қорғауды қамтамасыз етудің мемлекеттік тетігіндегі құқық қорғау органдарының маңызы мен рө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Адам құқықтарын қорғау-Ішкі істер органдарының басым мінд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Пенитенциарлық жүйе: функциялары мен өкілетт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Сыбайлас жемқорлыққа қарсы қызмет органының функциял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Сыбайлас жемқорлыққа қарсы қызмет органының құқық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Қазақстан Республикасы Сыбайлас жемқорлыққа қарсы іс-қимыл агенттігі төрағасының өкілетт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Экономикалық тергеу қызметін ұйымдастыру және қызмет ету принцип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Құқық қорғау органының құрылымын қалыптастыру жөніндегі шаралар кеше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en-US"/>
        </w:rPr>
        <w:t>Қызметкерді қызмет мерзімін үзбей Қазақстан Республикасының басқа да құқық қорғау органдарында, Қазақстан Республикасының Қарулы Күштерінде, Қазақстан Республикасының басқа да әскерлері мен әскери құралымдарында, сондай-ақ құқық қорғау органы жүйесінде одан әрі қызмет өткеру үшін ауысты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ылмыстық заңнаманы не анықтайд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>Қылмыстық заңнаманың негізгі принциптері қанда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Адамның қылмыстық жауапкершілігін қандай критерийлер анықтайд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ылмыстық заң бойынша қандай қылмыс түрлері бар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ылмыс құрамының негізгі элементтері қанда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ылмыстық жауапкершілік ұғымы нені қамтид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>Қылмыс жасағаны үшін жазаның қандай түрлері болуы мүмкін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Қылмысқа қатысушылардың қылмыстық жауаптылығ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Кәмелетке толмағандарға қылмыс жасағаны үшін қандай жаза қолданылуы мүмкін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>Қылмыс сатыларында қылмыс бұзушылықты саралау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0">
    <w:name w:val="WW8Num5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6:00Z</dcterms:created>
  <dc:creator>New</dc:creator>
  <dc:description/>
  <cp:keywords/>
  <dc:language>en-US</dc:language>
  <cp:lastModifiedBy>Manager</cp:lastModifiedBy>
  <dcterms:modified xsi:type="dcterms:W3CDTF">2024-07-02T09:06:00Z</dcterms:modified>
  <cp:revision>23</cp:revision>
  <dc:subject/>
  <dc:title/>
</cp:coreProperties>
</file>