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BodyText1"/>
        <w:tabs>
          <w:tab w:val="clear" w:pos="708"/>
          <w:tab w:val="left" w:pos="0" w:leader="none"/>
        </w:tabs>
        <w:rPr>
          <w:b/>
          <w:b/>
          <w:color w:val="000000"/>
          <w:szCs w:val="28"/>
        </w:rPr>
      </w:pPr>
      <w:r>
        <w:rPr>
          <w:b/>
          <w:bCs/>
          <w:szCs w:val="28"/>
          <w:lang w:val="kk-KZ"/>
        </w:rPr>
        <w:t xml:space="preserve">Примерный перечень вопросов </w:t>
      </w:r>
      <w:r>
        <w:rPr>
          <w:b/>
          <w:bCs/>
          <w:color w:val="000000"/>
          <w:szCs w:val="28"/>
          <w:lang w:val="kk-KZ"/>
        </w:rPr>
        <w:t xml:space="preserve">вступительного экзамена </w:t>
      </w:r>
      <w:r>
        <w:rPr>
          <w:b/>
          <w:color w:val="000000"/>
          <w:szCs w:val="28"/>
          <w:lang w:val="kk-KZ"/>
        </w:rPr>
        <w:t>по </w:t>
      </w:r>
      <w:r>
        <w:rPr>
          <w:b/>
          <w:color w:val="000000"/>
          <w:szCs w:val="28"/>
        </w:rPr>
        <w:t>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е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2301, 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23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равоохранительн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одержани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понимается под  термин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ая 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понимается под  термин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ая 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обеспечени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езопасн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дзор за соблюдением зак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правленности и содержание угроз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руппы угроз криминального характера (правонарушения, преступ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руппы угроз некриминального характера (природные, техногенные, соци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ция борьбы с преступностью – как профилактика по обеспечению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я по защите жизненно – важных интересов личности, общества 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иквидация последствий внутренних посягательств на общественную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литика в области обеспечения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деятель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ственного м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бщественных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ОВД по вопросам участия граждан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екращения участия гражданина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приоритет прав и свобод человека и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четкое разграничение полномочий государствен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интеграция системы обеспечения общественной безопасности с международными системам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контролируемость реализации всей совокупности действий по защит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юридические лица, как субъект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изических лиц как  субъектов 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ственных объеди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правовой статус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дееспособность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авоспособность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ощрения 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деятель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истраци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 угроз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роз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дестабилизирующе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ния деструктив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принцип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деятельности ОВД по обеспечению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государственных органов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анализа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деятельность ОВД по обеспечению общественн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надзорная деятельность ОВД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принуждение 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особенности мер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безопасность в партнерстве с об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«Теория разбитых ок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ориентированность на общество и его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тратегия «Нулевая терпим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ервисной модел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араметры оценки работы поли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доверия к общ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обеспечения общественной безопасности в партнёрстве с об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стема обеспечения общественной безопасности в Республике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и угрозы как атрибут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безопасность: понятие и основные составля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НОВЫ ПРАВООХРАН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ят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лужбы в </w:t>
      </w:r>
      <w:r>
        <w:rPr>
          <w:rFonts w:cs="Times New Roman" w:ascii="Times New Roman" w:hAnsi="Times New Roman"/>
          <w:sz w:val="24"/>
          <w:szCs w:val="24"/>
        </w:rPr>
        <w:t>правоохранительных орг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В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ов проку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ов расследования экономических престу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чи государственной противопожар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службы по противодействию корруп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вая основа </w:t>
      </w:r>
      <w:r>
        <w:rPr>
          <w:rFonts w:cs="Times New Roman" w:ascii="Times New Roman" w:hAnsi="Times New Roman"/>
          <w:sz w:val="24"/>
          <w:szCs w:val="24"/>
          <w:lang w:val="kk-KZ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в правоохранительных орг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азовите ведомства, которым подчиняются правоохранительн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ы, которыми руководствуются в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поступ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а правоохранительную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Трудового кодекса Республики Казахстан при регулировании труда сотрудников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быть принят в правоохранительные органы вне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иема на обучение в организации образования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ема на должности рядового и младшего начальствующего со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ема на должности среднего начальствующего со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  <w:lang w:val="kk-KZ"/>
        </w:rPr>
        <w:t>воначаль</w:t>
      </w:r>
      <w:r>
        <w:rPr>
          <w:rFonts w:cs="Times New Roman" w:ascii="Times New Roman" w:hAnsi="Times New Roman"/>
          <w:sz w:val="24"/>
          <w:szCs w:val="24"/>
        </w:rPr>
        <w:t>ная профессиональная подготовка для лиц, поступающих на правоохранительную сл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спытательный срок при поступлении на правоохранительную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го не устанавливается испытательный с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атус</w:t>
      </w:r>
      <w:r>
        <w:rPr>
          <w:rFonts w:cs="Times New Roman" w:ascii="Times New Roman" w:hAnsi="Times New Roman"/>
          <w:sz w:val="24"/>
          <w:szCs w:val="24"/>
          <w:lang w:val="kk-KZ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 xml:space="preserve"> и их правовые гаран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ава сотрудников, связанные с прохождением правоохраните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язанности сотрудников, связанные с прохождением правоохраните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граничения, связанные с пребыванием сотрудника на правоохраните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тветственность сот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присвоения первых и очередных специальных званий или классных ч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у присваиваются первые специальные звания младшего лейтенан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присваиваются первые специальные звания лейтена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вила присвоения с</w:t>
      </w:r>
      <w:r>
        <w:rPr>
          <w:rFonts w:cs="Times New Roman" w:ascii="Times New Roman" w:hAnsi="Times New Roman"/>
          <w:sz w:val="24"/>
          <w:szCs w:val="24"/>
        </w:rPr>
        <w:t>пециальн</w:t>
      </w:r>
      <w:r>
        <w:rPr>
          <w:rFonts w:cs="Times New Roman" w:ascii="Times New Roman" w:hAnsi="Times New Roman"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</w:rPr>
        <w:t>зв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>, классн</w:t>
      </w:r>
      <w:r>
        <w:rPr>
          <w:rFonts w:cs="Times New Roman" w:ascii="Times New Roman" w:hAnsi="Times New Roman"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чи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ысшего начальствующего со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собенности присовен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гистрантам и докторантам организаций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роки выслуги в специальных званиях или классных чи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ление срока выслуги лет в специальных званиях или классных чи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исвоение специальных званий или классных чинов в порядке поощ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зачис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нижение специальных званий или классных ч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ишение специальных званий или классных ч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квалификационных треб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по служ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, порядок ро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 вышестоящих, равноправных или нижестоящих должностей правоохраните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по служб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ть Президентского резерва руководства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ормирования кадрового рез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тстранение работника от исполнения должност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ременное исполнение обязанностей по должности правоохраните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в правоохранительных орг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от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дготовки к проведению аттес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внеочередной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оки переаттестации и принимаемы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применяемые к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взыскания, применяемые к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наложения дисциплинарного вз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рас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службы в правоохранительных орг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я уволь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уволь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возраст службы в правоохранительных орг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нежного довольствия сотрудников органов внутренних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хождения службы в период временной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, в случае гибели (смерти) или увечья сот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исчисления продолжительности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ежегодный трудовой отпу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краткосрочн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у предоставляется учебный отпу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по выслуге лет и за особые условия прохождения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авовая основа регул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обеспечения сотрудников ОВ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енсионное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ов ОВ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арантии и компенсациии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щные права сотрудников и пенсионеров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НОВЫ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УГОЛОВНОГО ЗАКОНОДАТЕЛЬСТВ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охранительная деятельность в Республике Казахстан: понятие, цели, задачи и принципы правоохрани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равоохранитель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основы службы в правоохранительных орган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механизм реализации кадровой политики в правоохранительных орг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законности и роль правоохранительных органов в ее обеспе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на правоохранительную службу, назначение на долж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ение и продвижение по службе в правоохранительных органах. </w:t>
      </w:r>
      <w:r>
        <w:rPr>
          <w:rFonts w:cs="Times New Roman" w:ascii="Times New Roman" w:hAnsi="Times New Roman"/>
          <w:sz w:val="24"/>
          <w:szCs w:val="24"/>
          <w:lang w:val="en-US"/>
        </w:rPr>
        <w:t>Прекращениеслужбы в правоохранительныхорг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ттестациясотрудниковправоохранительных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трудниками правоохранительных органов огнестрельного и иного оружия, специальных средств и физической си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дисциплина в правоохранительных органах. Формы и методы ее обеспе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и условия наложения дисциплинарных взысканий на сотрудников правоохранительных органов. </w:t>
      </w:r>
      <w:r>
        <w:rPr>
          <w:rFonts w:cs="Times New Roman" w:ascii="Times New Roman" w:hAnsi="Times New Roman"/>
          <w:sz w:val="24"/>
          <w:szCs w:val="24"/>
          <w:lang w:val="en-US"/>
        </w:rPr>
        <w:t>Служебноерассле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ус сотрудников правоохранительных органов и их социально-правовые гарант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сотрудников правоохранительных органов, связанные с прохождением правоохранитель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сотрудников правоохранительных органов, связанные с прохождением правоохранитель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связанные с пребыванием сотрудника на правоохранительной служб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сотрудников правоохранительных орга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внутренних дел, как субъект административной юрисди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задачи и место прокуратуры в системе государственных органов Республики Казахста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овыеосновыдеятельностипрокура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ферыпрокурорскогонадзо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истемаоргановпрокура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ыпрокурорскогореаг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, полномочия и гарантии деятельности прокур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вые основы деятельности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ципы деятельности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истема и организация деятельности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вой статус Министерства внутренних дел Республики Казахст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и и задачи органов внутренних 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дровая служба в правоохранительных органах. Функции и задачи кадров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нтикоррупционных механизмов, регламентированных ЗРК «О противодействии коррупции» и ЗРК «О государственной служб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ыпротиводействиякоррупции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убъектыпротиводействиякоррупции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етенция уполномоченного органа по противодействию коррупции Республики Казахста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лужбы экономических расследований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омпетенцияслужбыэкономическихра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сотрудников службы экономических расследов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якадровогорезер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виды кадровых ро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 w:eastAsia="kk-KZ"/>
        </w:rPr>
      </w:pPr>
      <w:bookmarkStart w:id="0" w:name="bookmark1"/>
      <w:r>
        <w:rPr>
          <w:rFonts w:cs="Times New Roman" w:ascii="Times New Roman" w:hAnsi="Times New Roman"/>
          <w:bCs/>
          <w:spacing w:val="-4"/>
          <w:sz w:val="24"/>
          <w:szCs w:val="24"/>
          <w:lang w:val="en-US" w:eastAsia="kk-KZ"/>
        </w:rPr>
        <w:t>Субъектыправоохранительнойдеятельности</w:t>
      </w:r>
      <w:bookmarkEnd w:id="0"/>
      <w:r>
        <w:rPr>
          <w:rFonts w:cs="Times New Roman" w:ascii="Times New Roman" w:hAnsi="Times New Roman"/>
          <w:bCs/>
          <w:spacing w:val="-4"/>
          <w:sz w:val="24"/>
          <w:szCs w:val="24"/>
          <w:lang w:val="en-US" w:eastAsia="kk-K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Признакиправоохранительной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вовые и организационные основы правоохранительной деятельности в Республике Казах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воохранительная деятельность: ее признаки, понятие и задачи. Особенности правоохранительной деятельности, ее роль и место в укреплении законности и право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 органов внутренних дел по обеспечению режима чрезвычайно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ные этапы становления и развития правоохранительной деятельности в условиях государственной независимости Казахст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вовые и организационные основы правоохранительной деятельности в Республике Казахстан на современном этапе, ее ключевые на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ая характеристика органов, осуществляющих правоохранительн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й порядок и общественная безопасность как объект правоохранительной деятельност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начение и роль правоохранительных органов в системе государственного мех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воохранительная служба как особый вид государственной службы на должностях в правоохранительных орган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пециальные принципы правоохранитель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вовое положение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чение и роль правоохранительных органов в государственном механизме обеспечения защиты прав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щита прав человека – приоритетная задача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нитенциарная система: функции и полномоч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ункции органа антикоррупцио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ава органа антикоррупцион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лномочия председателя Агентства Республики Казахстан по противодействию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цип организации и деятельности службы экономических ра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мплекс мер по формированию структуры правоохранитель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ревод сотрудника для дальнейшего прохождения службы в других правоохранительных органах Республики Казахстан, Вооруженных силах Республики Казахстан, др. войсках и воинских формированиях Республики Казахстан, а также в системе правоохранительного органа без перерыва срока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пределяет уголовное законодатель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принципы уголовного законодательства суще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ритерии определяют уголовную ответственность ли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преступлений существуют по уголовному законодательст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основные элемен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остава пре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ключает в себя понятие уголовной ответств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зможны виды наказаний за совершение преступ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головная ответственность  участников преступ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ие меры наказания могут быть применены к несовершеннолетним за совершение преступл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равонарушений на стадиях преступл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New</dc:creator>
  <dc:description/>
  <cp:keywords/>
  <dc:language>en-US</dc:language>
  <cp:lastModifiedBy>Manager</cp:lastModifiedBy>
  <dcterms:modified xsi:type="dcterms:W3CDTF">2024-07-02T09:07:00Z</dcterms:modified>
  <cp:revision>23</cp:revision>
  <dc:subject/>
  <dc:title/>
</cp:coreProperties>
</file>