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перечень вопросов вступительного экзамена по 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е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230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тиводействие киберпреступ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ОБЕСПЕЧЕНИЯ ОБЩЕСТВЕ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одержание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понимается под  термин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ая 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понимается под  термин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ая 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обеспечение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езопасность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дзор за соблюдением зак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правленности и содержание угроз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руппы угроз криминального характера (правонарушения, преступ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руппы угроз некриминального характера (природные, техногенные, соци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ция борьбы с преступностью – как профилактика по обеспечению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я по защите жизненно – важных интересов личности, общества 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иквидация последствий внутренних посягательств на общественную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литика в области обеспечения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деятельност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ущность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ственного м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бщественных м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ОВД по вопросам участия граждан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екращения участия гражданина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приоритет прав и свобод человека и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четкое разграничение полномочий государствен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интеграция системы обеспечения общественной безопасности с международными системам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цип контролируемость реализации всей совокупности действий по защите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юридические лица, как субъект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изических лиц как  субъектов 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ственных объеди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правовой статус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дееспособность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авоспособность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ощрения 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деятельност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истрации граждан, участвующих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в обеспечении общественн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сточники угроз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гроз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дестабилизирующе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ния деструктивн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принцип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деятельности ОВД по обеспечению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государственных органов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анализа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перативной об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деятельность ОВД по обеспечению общественн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надзорная деятельность ОВД по обеспечению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принуждение в сфере обеспечения обществен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особенности мер административно-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ущность административно-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 административно-правов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безопасность в партнерстве с об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«Теория разбитых ок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ориентированность на общество и его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стратегия «Нулевая терпим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ервисной модел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араметры оценки работы поли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доверия к общ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обеспечения общественной безопасности в партнёрстве с об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система обеспечения общественной безопасности в Республике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и угрозы как атрибут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безопасность: понятие и основные составля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-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Что такое архитектура предприятия (Enterprise Architecture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Зачем нужна архитектура предпри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Перечислите основные слои архитектуры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Business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Information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Solution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Technical Architec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 Что представляет собой текущая архитектура предприятия, E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 Объясните назначение и сущность архитектурной модели METAGroup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0. Что такое модель Зах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1. Опишите плоскую структуру ИТ-подраз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2. Объясните назначение методики The Open Group Architecture Framewor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3. Опишите схему архитектур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4. Перечислите методики построения архитектур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5. Какие инструменты используются для описания моделей информ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6. Какое место занимает архитектура инфраструктуры в ИТ-архитек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7. Перечислите составляющие ИТ-инфраструктур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8. Приведите сравнительные характеристики процессного и  функциональ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9. Опишите методику внедрения процесс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0. В чем заключается бизнес ориентированное управление 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1. Объясните цели, суть и задачи концепции IT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2. В чем преимущество концепции ITS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3. Почему необходим переход к управлению сервис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4. Охарактеризуйте ITIL как типовую модель бизнес-процессов 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5. Назовите основные идеи IT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6. Опишите развернутую структуру ИТ-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7. Опишите дивизионную структуру ИТ-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8. Назовите задачи службы Help 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9. Опишите структуру процесса ITIL «Управление конфигурац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0. Опишите структуру процесса ITIL «Управление затра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1. В чем заключается преимущество ITIL для заказч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2. В чем заключается преимущество ITIL для ИТ-подраздел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3. Чем модель ITSM RM отличается от методологии ITI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4. Опишите содержание процесса ITSM RM «Оценка бизн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5. Опишите содержание процесса ITSM RM «Управление клие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6. Опишите содержание процесса ITSM RM «Разработка стратегии 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7. Опишите содержание процесса ITSM RM «Планирование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8. Опишите содержание процесса ITSM RM «Управление качеством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9. Опишите содержание процесса ITSM RM «Управление доступ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0. Опишите содержание процесса ITSM RM «Управление  производитель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1. Опишите содержание процесса ITSM RM «Управление затрат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2. Опишите содержание процесса ITSM RM «Разработка и тест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3. Перечислите преимущества модели ITSM 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4. Для каких целей разработана методология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5. Какова структура модели процессов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6. Перечислите SMF-функции, входящие модели процессов MO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7. Для чего разработана модель команды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8. Каково назначение модели управления рисками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9. Какие документы содержатся в руководстве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0. Определите назначение методологии MS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1. В чем отличие модели процессов MSF от модели процессов MOF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2. Приведите структуру методологии MS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3. Какая связь существует между методиками MOF и MS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4. Чем техническое обслуживание отличается от гаран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5. Какие уровни критичности систем существ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6. Какие программы технического обслуживания существу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7. Какие схемы технического обслуживания существ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8. Назовите задачи техниче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9. В чем особенности гарантийного обслужи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0. В чем значение внутрикорпоративных стандар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1. Раскройте сущность и необходимость аутсорс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2. Назовите наиболее востребованные услуги по аутсорс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3. Какие разновидности сервисных цент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4. Для чего необходима система контроля и управления информационными систем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5. Как можно использовать стандарт CobiT для проведения ауди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6. Как можно использовать стандарт CobiT для упр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7. Дайте описание основных доменов Cob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8. Что такое модель зрелости Cobi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9. Дайте описание основных индикаторов CobiT (критические факторыуспеха, ключевые индикаторы цели, ключевые индикаторы результ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70. Какие задачи стоят перед ИТ подраздел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ФОРМАЦИО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Что такое архитектура предприятия (Enterprise Architecture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Зачем нужна архитектура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еречислите основные слои архитектуры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Business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Information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Solution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Enterprise Technical Architec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 Что представляет собой текущая архитектура предприятия, E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 Объясните назначение и сущность архитектурной модели METAGroup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0. Что такое модель Зах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1. Опишите плоскую структуру ИТ-подраз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2. Объясните назначение методики The Open Group ArchitectureFramewo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3. Опишите схему архитектур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4. Перечислите методики построения архитектур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5. Какие инструменты используются для описания моделейинформ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6. Какое место занимает архитектура инфраструктуры в ИТ-архитек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7. Перечислите составляющие ИТ-инфраструктур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18. Приведите сравнительные характеристики процесс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функциональ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19. Опишите методику внедрения процесс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0. В чем заключается бизнес ориентированное управление 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1. Объясните цели, суть и задачи концепции IT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2. В чем преимущество концепции ITS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3. Почему необходим переход к управлению серви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4. Охарактеризуйте ITIL как типовую модель бизнес-процессов 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5. Назовите основные идеи IT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6. Опишите развернутую структуру ИТ-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7. Опишите дивизионную структуру ИТ-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8. Назовите задачи службы Help 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29. Опишите структуру процесса ITIL «Управление конфигурац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0. Опишите структуру процесса ITIL «Управление затрат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1. В чем заключается преимущество ITIL для заказч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2. В чем заключается преимущество ITIL для ИТ-подраздел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3. Чем модель ITSM RM отличается от методологии ITI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4. Опишите содержание процесса ITSM RM «Оценка бизне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5. Опишите содержание процесса ITSM RM «Управление клие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6. Опишите содержание процесса ITSM RM «Разработка стратегии 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7. Опишите содержание процесса ITSM RM «Планирование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8. Опишите содержание процесса ITSM RM «Управление качеством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39. Опишите содержание процесса ITSM RM «Управлениедоступ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0. Опишите содержание процесса ITSM RM «Управление производитель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1. Опишите содержание процесса ITSM RM «Управление затра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2. Опишите содержание процесса ITSM RM «Разработка итестир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3. Перечислите преимущества модели ITSM 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4. Для каких целей разработана методология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5. Какова структура модели процессов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6. Перечислите SMF-функции, входящие модели процессов M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7. Для чего разработана модель команды MOF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8. Каково назначение модели управления рисками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49. Какие документы содержатся в руководстве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0. Определите назначение методологии MS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1. В чем отличие модели процессов MSF от модели процессов MO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2. Приведите структуру методологии MS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3. Какая связь существует между методиками MOF и MS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4. Чем техническое обслуживание отличается от гаран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5. Какие уровни критичности систем существ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6. Какие программы технического обслуживания существ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7. Какие схемы технического обслуживания существу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8. Назовите задачи техниче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59. В чем особенности гарантийного обслужи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0. В чем значение внутрикорпоративных стандар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1. Раскройте сущность и необходимость аутсорс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2. Назовите наиболее востребованные услуги по аутсорси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3. Какие разновидности сервисных цент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4. Для чего необходима система контроля и управления информационными систем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5. Как можно использовать стандарт CobiT для проведения ауд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6. Как можно использовать стандарт CobiT для управ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7. Дайте описание основных доменов Cob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8. Что такое модель зрелости Cob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69. Дайте описание основных индикаторов CobiT (критические факторыуспеха, ключевые индикаторы цели, ключевые индикаторы результ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70. Какие задачи стоят перед ИТ подраздел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hanging="720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0:00Z</dcterms:created>
  <dc:creator>New</dc:creator>
  <dc:description/>
  <cp:keywords/>
  <dc:language>en-US</dc:language>
  <cp:lastModifiedBy>Manager</cp:lastModifiedBy>
  <dcterms:modified xsi:type="dcterms:W3CDTF">2024-07-02T09:05:00Z</dcterms:modified>
  <cp:revision>18</cp:revision>
  <dc:subject/>
  <dc:title/>
</cp:coreProperties>
</file>