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«7M12303–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иберқылмысқа қарсы іс-қимыл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білім беру бағдарламасы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қуға түсу емтиханы сұрақтардың үлгі тізбесі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ҚОҒАМДЫҚ ҚАУІПСІЗДІКТІ ҚАМТАМАСЫЗ ЕТУ НЕГІЗД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color w:val="000000"/>
          <w:sz w:val="24"/>
          <w:szCs w:val="24"/>
        </w:rPr>
        <w:t>оғамдық қауіпсіздік түсінігі мен мазмұ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: түсінігі және негізгі құра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 объектіл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убъективті қауіпсіздік»термині нені білдіред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ъективті қауіпсіздік» термині нені білдіред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2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ге не кіред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2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ке қауіпсізд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2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ңдылықтың сақталуын қадағала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21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оғамдық қауіпсіздікке төнетін қатерлердің мазмұны мен бағыттылығ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2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ылмыстық сипаттағы қауіп топтары (құқық бұзушылық, қылмы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2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ылмыстық емес қауіптердің топтары (табиғи, техногендік, әлеуметті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21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оғамдық қауіпсіздікті қамтамасыз етудің алдын алу шарасы ретінде қылмыспен күресті ұйымдасты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2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еке тұлғаның, қоғамның және мемлекеттің өмірлік маңызды мүдделерін қорғау жөніндегі іс-шарал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2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оғамдық қауіпсіздікке ішкі қол сұғушылықтардың салдарын ж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 тәсілд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Қауіпсіздікті қамтамасыз ету саласындағы мемлекеттік саяс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тәртіпті қамтамасыз етуге қатысатын азаматтардың қызметін шекте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тәртіптің түсінігі мен мән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орын туралы түсіні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орындардың түрл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тәртіпті қамтамасыз етуге азаматтардың қатысу мәселелері бойынша ІІО құзырет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заматтың қоғамдық тәртіпті қамтамасыз етуге қатысуын тоқтату үшін негізд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ғамдық қауіпсіздікті қамтамасыз етудің құқықтық негізд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 қағидатта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ам және азамат құқықтары мен бостандықтарының басымдылығ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ның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қағида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Мемлекеттік органдардың өкілеттіктерін нақты бөлу принцип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Қоғамдық қауіпсіздік жүйесін халықаралық қауіпсіздік жүйелерімен интеграциялау принцип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Қоғамдық қауіпсіздікті қорғау жөніндегі іс-қимылдардың барлық жиынтығын іске асыруды бақылау принцип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ғамдық қауіпсіздікті қамтамасыз ету субъектілері ретінде жеке және заңды тұлғал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ғамдық қауіпсіздік субъектілері ретінде жеке тұлғалардың тізбес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бірлестіктер ұғы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заматтардың әкімшілік-құқықтық мәртебес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ңды тұлғалардың әкімшілік әрекетке қабілеттіліг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аматтардың әкімшілік құқық қабілеттіліг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тәртіпті қамтамасыз етуге қатысатын азаматтардың құқықтары мен міндет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ғамдық тәртіпті қамтамасыз етуге қатысатын азаматтарды көтермелеу шарала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ғамдық тәртіпті қамтамасыз етуге қатысатын азаматтардың қызметін шекте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ғамдық тәртіпті қамтамасыз етуге қатысатын азаматтарды тіркеу тәртіб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заматтардың қоғамдық тәртіпті қамтамасыз етуге қатысу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оғамдық қауіпсіздікке төнетін қауіптердің негізгі көздері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ғамдық қауіпсіздікке төнетін қауіп түрл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 объектіл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 субъектіл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ұрақсыздандыратын сипаттағы оқиғал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труктивті сипаттағы әрекетт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дің мақсаттары, міндеттері мен принцип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 жөніндегі қызметтің негізгі бағытта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ғамдық қауіпсіздікті қамтамасыз ету бойынша ІІО қызметінің нысандары мен әдістер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млекеттік органдардың қоғамдық қауіпсіздікті қамтамасыз ету жөніндегі құзырет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дел жағдай туралы түсіні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дел жағдайдың түрл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дел жағдайды талдаудың негізгі міндет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дел жағдайдың мазмұ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 механизм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 бойынша ІІО профилактикалық қызмет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 бойынша ІІО бақылау-қадағалау қызмет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 саласындағы әкімшілік мәжбүрле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Әкімшілік-құқықтық мәжбүрлеу шараларының түрлері мен ерекше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Әкімшілік-құқықтық мәжбүрлеудің түсінігі мен мән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Әкімшілік-құқықтық мәжбүрлеу шараларының жүйес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мен серіктестіктегі қоғамдық қауіпсізді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ынған терезелер теориясы» нені білдіред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ға және оның мәселелеріне көңіл бөлу деген нені білдіред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өлдік төзімділік» стратегиясы нені білдіред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вистік қауіпсіздік моделінің принцип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ция жұмысын бағалаудың негізгі параметрл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ға сенім стратегия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мен серіктестікте қоғамдық қауіпсіздікті қамтамасыз ету тұжырымдама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азақстан Республикасында қоғамдық қауіпсіздікті қамтамасыз етудің заманауи жүйес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Қауіпсіздік атрибуты ретінде қауіпте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 қауіптер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ІТ- ИНФРАҚҰРЛЫМЫ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. Кәсіпорын архитектурасы (Enterprise Architecture) дегеніміз н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. Кәсіпорын архитектурасы не үшін қаж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. Кәсіпорын архитектурасының негізгі қабаттарын тізімде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. Enterprise Business Architecture негізгі нысандар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. Enterprise Information Architecture негізгі нысандар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. Enterprise Solution Architecture негізгі нысандар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7. Enterprise technical Architecture негізгі нысандар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8. Кәсіпорынның қазіргі архитектурасы, ETA нені білдіреді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9. META Group архитектуралық моделінің мақсаты мен мәнін түсіндірі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0. Захман моделі дегеніміз н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1. АТ (Ақпараттық технологиялар) бөлімшесінің тегіс құрылым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2. The Open Group Architecture Framework әдістемесінің мақсатын түсіндірі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3. Архитектуралық процестің сызбас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4. Кәсіпорын архитектурасын құру әдістерін тізімде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5. Ақпарат модельдерін сипаттау үшін қандай құралдар қолданылад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6. АТ (Ақпараттық технологиялар) архитектурасында инфрақұрылым архитектурасы қандай орын алад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7. АТ (Ақпараттық технологиялар)  инфрақұрылымының кәсіпорынның құрамдас бөліктерін тізімде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8. Процесс пен функционалдық тәсілдердің салыстырмалы сипаттамаларын келтіріңіз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9. Процесс тәсілін енгізу әдістемесі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0. Бизнеске бағытталған АТ (Ақпараттық технологиялар) басқару дегеніміз н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1. ITSM тұжырымдамасының мақсаттарын, мәні мен міндеттерін түсіндірі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2. ITSM тұжырымдамасының артықшылығы нед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3. Неліктен қызметтерді басқаруға көшу қаж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4. ITIL-ді АТ (Ақпараттық технологиялар) бизнес-процестерінің типтік моделі ретінде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5. ITIL негізгі идеяларын а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6. АТ (Ақпараттық технологиялар) бөлімшесінің толық құрылымын сипаттаңыз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7. АТ (Ақпараттық технологиялар) бөлімшесінің дивизиялық құрылым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8. Help Desk қызметінің тапсырмаларын а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9. ITIL процесінің "Конфигурацияны басқару" құрылым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0. ITIL процесінің "Шығындарды басқару" құрылым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1. ITIL-дің тұтынушылары үшін қандай артықшылықтар ба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2. ITIL-дің АТ (Ақпараттық технологиялар)  бөлімшелері үшін қандай артықшылықтар ба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3. ITSM RM моделі ITIL әдіснамасынан несімен ерекшеленеді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4. ITSM RM "Бизнесті бағалау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5. ITSM RM "Клиенттерді басқару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6. ITSM RM "АТ (Ақпараттық технологиялар)  стратегиясын әзірлеу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7. ITSM RM "Қызметтерді жоспарлау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8. ITSM RM "Сапаны басқару қызметі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9. ITSM RM "Қолжетімділікті басқару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0. ITSM RM "Өнімділікті басқару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1. ITSM RM "Шығындарды басқару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2. ITSM RM "Әзірлеу және тестілеу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3. ITSM RM моделінің артықшылықтарын тізімде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4. MOF әдістемесі қандай мақсаттарға арналған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5. MOF процесс моделінің құрылымы қанда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6. MOF процесс үлгісіне кіретін SMF функцияларын тізімдеңіз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7. MOF командасының моделі не үшін жасалған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8. MOF тәуекелдерді басқару моделінің мақсаты қанда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9. MOF нұсқаулығында қандай құжаттар ба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0. MSF әдістемесінің мақсатын анық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1. MSF процесс моделі мен MOF процесс моделінің айырмашылығы нед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2. MSF әдістемесінің құрылымын бері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3. MOF және MSF әдістерінің арасында қандай байланыс ба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4. Техникалық қызмет көрсетудің кепілдіктен айырмашылығы нед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5. Жүйелердің сыни деңгейлері қанда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6. Қандай техникалық қызмет көрсету бағдарламалары ба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7. Қандай техникалық қызмет көрсету схемалары ба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8. Техникалық қызмет көрсету тапсырмаларын а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9. Кепілдік қызмет көрсетудің ерекшеліктері қанда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0. Ішкі корпоративтік стандарттардың мәні нед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1. Аутсорсингтің мәні мен қажеттілігін ашы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2. Ең көп сұранысқа ие аутсорсинг қызметтерін а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3. Сіз қызмет көрсету орталықтарының қандай түрлерін білесіз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4. Ақпараттық жүйелерді бақылау және басқару жүйесі не үшін қаж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5. Аудит жүргізу үшін CobiT стандартын қалай пайдалануға болад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6. Басқару үшін CobiT стандартын қалай пайдалануға болад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7. CobiT негізгі домендерінің сипаттамасын бері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8. CobiT жетілу моделі дегеніміз н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9.CobiT-тің негізгі көрсеткіштерінің сипаттамасын беріңіз (сәттіліктің маңызды факторлары, негізгі мақсат көрсеткіштері, негізгі нәтиже көрсеткіштері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табыстың негізгі индикаторлары, нәтиженің негізгі индикаторлар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70. АТ (Ақпараттық технологиялар) бөлімшесінің алдында қандай тапсырмалар тұ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ҚПАРАТТЫҚ ҚАУІПСІЗДІКТІҢ НЕГІЗДЕРІ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. Кәсіпорын архитектурасы (Enterprise Architecture) дегеніміз н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. Кәсіпорын архитектурасы не үшін қаж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. Кәсіпорын архитектурасының негізгі қабаттарын тізімде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. Enterprise Business Architecture негізгі нысандар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. Enterprise Information Architecture негізгі нысандар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. Enterprise Solution Architecture негізгі нысандар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7. Enterprise technical Architecture негізгі нысандар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8. Кәсіпорынның қазіргі архитектурасы, ETA нені білдіреді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9. META Group архитектуралық моделінің мақсаты мен мәнін түсіндірі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0. Захман моделі дегеніміз н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1. АТ (Ақпараттық технологиялар) бөлімшесінің тегіс құрылым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2. The Open Group Architecture Framework әдістемесінің мақсатын түсіндірі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3. Архитектуралық процестің сызбас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4. Кәсіпорын архитектурасын құру әдістерін тізімде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5. Ақпарат модельдерін сипаттау үшін қандай құралдар қолданылад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6. АТ (Ақпараттық технологиялар) архитектурасында инфрақұрылым архитектурасы қандай орын алад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7. АТ (Ақпараттық технологиялар)  инфрақұрылымының кәсіпорынның құрамдас бөліктерін тізімде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8. Процесс пен функционалдық тәсілдердің салыстырмалы сипаттамаларын келтіріңіз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9. Процесс тәсілін енгізу әдістемесі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0. Бизнеске бағытталған АТ (Ақпараттық технологиялар) басқару дегеніміз н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1. ITSM тұжырымдамасының мақсаттарын, мәні мен міндеттерін түсіндірі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2. ITSM тұжырымдамасының артықшылығы нед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3. Неліктен қызметтерді басқаруға көшу қаж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4. ITIL-ді АТ (Ақпараттық технологиялар) бизнес-процестерінің типтік моделі ретінде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5. ITIL негізгі идеяларын а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6. АТ (Ақпараттық технологиялар) бөлімшесінің толық құрылымын сипаттаңыз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7. АТ (Ақпараттық технологиялар) бөлімшесінің дивизиялық құрылым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8. Help Desk қызметінің тапсырмаларын а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9. ITIL процесінің "Конфигурацияны басқару" құрылым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0. ITIL процесінің "Шығындарды басқару" құрылым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1. ITIL-дің тұтынушылары үшін қандай артықшылықтар ба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2. ITIL-дің АТ (Ақпараттық технологиялар)  бөлімшелері үшін қандай артықшылықтар ба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3. ITSM RM моделі ITIL әдіснамасынан несімен ерекшеленеді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4. ITSM RM "Бизнесті бағалау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5. ITSM RM "Клиенттерді басқару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6. ITSM RM "АТ (Ақпараттық технологиялар)  стратегиясын әзірлеу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7. ITSM RM "Қызметтерді жоспарлау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8. ITSM RM "Сапаны басқару қызметі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9. ITSM RM "Қолжетімділікті басқару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0. ITSM RM "Өнімділікті басқару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1. ITSM RM "Шығындарды басқару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2. ITSM RM "Әзірлеу және тестілеу" процесінің мазмұнын сипат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3. ITSM RM моделінің артықшылықтарын тізімде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4. MOF әдістемесі қандай мақсаттарға арналған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5. MOF процесс моделінің құрылымы қанда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6. MOF процесс үлгісіне кіретін SMF функцияларын тізімдеңіз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7. MOF командасының моделі не үшін жасалған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8. MOF тәуекелдерді басқару моделінің мақсаты қанда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9. MOF нұсқаулығында қандай құжаттар ба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0. MSF әдістемесінің мақсатын анық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1. MSF процесс моделі мен MOF процесс моделінің айырмашылығы нед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2. MSF әдістемесінің құрылымын бері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3. MOF және MSF әдістерінің арасында қандай байланыс ба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4. Техникалық қызмет көрсетудің кепілдіктен айырмашылығы нед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5. Жүйелердің сыни деңгейлері қанда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6. Қандай техникалық қызмет көрсету бағдарламалары ба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7. Қандай техникалық қызмет көрсету схемалары ба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8. Техникалық қызмет көрсету тапсырмаларын а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9. Кепілдік қызмет көрсетудің ерекшеліктері қанда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0. Ішкі корпоративтік стандарттардың мәні нед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1. Аутсорсингтің мәні мен қажеттілігін ашы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2. Ең көп сұранысқа ие аутсорсинг қызметтерін атаңы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3. Сіз қызмет көрсету орталықтарының қандай түрлерін білесіз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4. Ақпараттық жүйелерді бақылау және басқару жүйесі не үшін қаж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5. Аудит жүргізу үшін CobiT стандартын қалай пайдалануға болад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6. Басқару үшін CobiT стандартын қалай пайдалануға болад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7. CobiT негізгі домендерінің сипаттамасын беріңі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8. CobiT жетілу моделі дегеніміз н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9.CobiT-тің негізгі көрсеткіштерінің сипаттамасын беріңіз (сәттіліктің маңызды факторлары, негізгі мақсат көрсеткіштері, негізгі нәтиже көрсеткіштері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табыстың негізгі индикаторлары, нәтиженің негізгі индикаторлар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70. АТ (Ақпараттық технологиялар) бөлімшесінің алдында қандай тапсырмалар тұ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kk-KZ" w:eastAsia="ru-RU"/>
        </w:rPr>
        <w:t>ҰСЫНЫЛАТЫН ӘДЕБИЕТТЕР ТІЗІМІ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56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/>
        </w:rPr>
        <w:t>Негізгі әдебиеттер</w:t>
      </w: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ишина Н. В. Основы информационной безопасности предприятия. Учебное пособие. М.: Инфра-М. 2021. 21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1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дзенский Я. С. Информационная безопасность. Учебное пособие. М.: РГ-Пресс. 2024. 14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1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нков А. В. Информационная безопасность и защита информации. М.: Юрайт. 2023. 10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16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нков А. В. Основы информационной безопасности. Учебное пособие. М.: Инфра-Инженерия. 2022. 10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1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ова С.В. Защита информации // СПС КонсультантПлюс. 202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1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анов А. С. Основы информационной безопасности. М.: Academia. 2021. 3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орова О. В. Информационная безопасность и защита информации. М.: Лань. 2024. 124 с.</w:t>
      </w:r>
    </w:p>
    <w:p>
      <w:pPr>
        <w:pStyle w:val="Normal"/>
        <w:tabs>
          <w:tab w:val="clear" w:pos="708"/>
          <w:tab w:val="left" w:pos="720" w:leader="none"/>
          <w:tab w:val="right" w:pos="12609" w:leader="none"/>
        </w:tabs>
        <w:overflowPunct w:val="false"/>
        <w:autoSpaceDE w:val="false"/>
        <w:spacing w:lineRule="auto" w:line="25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Қосымша әдебиетте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ворова Г. М. Информационная безопасность. М.: Юрайт. 2023. 27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1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чев Ю. Н. Защита информации и информационная безопасность. М.: Инфра-М. 2021. 20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1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чев Ю. Н. Защита информации и информационная безопасность. Учебное пособие. М.: Инфра-М. 2023. - 2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72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ейник, А. И. ИТ-инфраструктура: учебно-методическое пособие: А.И.Олейник. – Москва: Издательский дом Высшей школы экономики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36 с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ИТ Сервис-менеджмент, введение. Перевод на русский язык под редакцией М.Ю. Потоцкого– М.: Открытые Системы, 2015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Ван Бон, Пондман Д. ИТ Сервис-менеджмент. – М.: VanHarenPublishing, 2018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Э.Таненбаум, М. ван Стеен. Распределенные системы. Принципы и парадигмы – Спб.: Питер, 2018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20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>Васильев Р.Б., Калянов Г.Н., Лёвочкина Г.А. Управление развитием информационных систем. - М.: Горячая линия-Телеком, 2017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200" w:after="120"/>
        <w:ind w:firstLine="567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Bernard, Scott A.; Introduction to Enterprise Architecture; Publisher: authorHOUSE; 201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 В.Н. Информационные системы. Учебник. -Спб.: Питер, 201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ьюкомер Э. Веб-сервисы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XML, WSDL, SOAP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DDI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фессионалов.: Питер, 2018. </w:t>
      </w:r>
    </w:p>
    <w:p>
      <w:pPr>
        <w:pStyle w:val="Normal"/>
        <w:tabs>
          <w:tab w:val="clear" w:pos="708"/>
          <w:tab w:val="right" w:pos="12609" w:leader="none"/>
        </w:tabs>
        <w:overflowPunct w:val="false"/>
        <w:autoSpaceDE w:val="false"/>
        <w:spacing w:lineRule="auto" w:line="25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2609" w:leader="none"/>
        </w:tabs>
        <w:overflowPunct w:val="false"/>
        <w:autoSpaceDE w:val="false"/>
        <w:spacing w:lineRule="auto" w:line="25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Қосымша әдебиетт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гланд Р. Введение в реальный ITSM; Пер. с англ. – М.: Лайвбук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Ермошкин Н.Н., Тарасов А.А. Стратегия информационных технологий предприятия. – М.: Изд-во Московского гуманитарного университета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крипкин К.Г. Экономическая эффективность информационных систем. – М.: ДМК Пресс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. Данилин, А. Слюсаренко. Архитектура и стратегия. "Инь" и "янь" информационных технологий. – М.Интернет-ун-т Информ. Технологий, 20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омпсон А.А. мл., Стрикленд III А.Дж. Стратегический менеджмент: концепции и ситуации для анализа, 12-е издание: Пер. с англ.- М.: Издательский дом «Вильямс»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илкинсон П., Джонсон Б. Управление ITSM-проектами от лукавого; Пер. с англ. – М.: Лайвбук, 20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Журавлев Р. Иллюстрированный ITSM; М.: Лайвбук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 Уайт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го хочет бизнес от IT. Стратегия эффективного сотрудничества руководителей бизнеса и IT-директоров.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Бирюков Лекции о процессах управления информационными технологиями, М.: Бином, 2015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иновский А. С. Применение процессного подхода при совершенствовании организационно-управленческой структуры ИТ-службы. –Питер, 201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25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2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2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kk-KZ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4751932/?partner=Warlib&amp;from=b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0:00Z</dcterms:created>
  <dc:creator>New</dc:creator>
  <dc:description/>
  <cp:keywords/>
  <dc:language>en-US</dc:language>
  <cp:lastModifiedBy>Manager</cp:lastModifiedBy>
  <dcterms:modified xsi:type="dcterms:W3CDTF">2024-07-02T09:04:00Z</dcterms:modified>
  <cp:revision>18</cp:revision>
  <dc:subject/>
  <dc:title/>
</cp:coreProperties>
</file>