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8D12301-Құқық қорғау қызметі» білім беру бағдарламасы бойынша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ға түсу емтиханы сұрақтардың үлгі тізбесі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ҚОҒАМДЫҚ ҚАУІПСІЗДІКТІ ҚАМТАМАСЫЗ ЕТУДІҢ ТҰЖЫРЫМДАМАЛЫҚ НЕГІЗДЕРІ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Ішкі істер органдарының қоғамдық қауіпсіздікті қамтамасыз ету субъектісі ретіндегі әкімшілік-юрисдикциялық қызмет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ызметтің ашықтығын, ашықтығын және жеделдігін қамтамасыз ететін, сондай-ақ халықпен кері байланыс орнатуға мүмкіндік беретін цифрлық технологияларды енгіз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ауіпсіздік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ұғымының пайда болу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мәселелерін зерттеудің гносеологиялық мәні және әдіст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тің заңнамалық негізд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-юрисдикциялық қызметті ұйымдастыру мен жүзеге асырудың шетелдік доктринас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институты. Әкімшілік жауапкершілік пен заңды жауапкершіліктің басқа түрлерінің айырмашылығ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шкі істер органдарының қоғамдық қауіпсіздік саласындағы қызметін ақпараттық-талдамалық қамтамасыз ету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дық қауіпсіздікті қамтамасыз ету саласындағы қазіргі кезеңдегі әкімшілік-құқықтық мәжбүрлеудің тұжырымдамалық-құқықтық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-құқықтық мәжбүрлеу институтының тұжырымдамалық-құқықтық мәселелері және оның шараларын жіктеу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дық қауіпсіздікті зерттеудің тұжырымдамалық және әдіснамалық тәсілд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мен серіктестікте қоғамдық қауіпсіздікті қамтамасыз ету тұжырымдамалары. Тұжырымдаманы іске асыру тетіктерін, сондай-ақ оның орындалуын бақылау тетіктерін ғылыми тұрғыдан зерделе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А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әдісі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қоғамдық қауіпсіздікті қамтамасыз ету жөніндегі ішкі істер органдарының қызметін басқарудағы сканерлеу, талдау, ден қою және бағалау (ассессмент)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институтының ғылыми-құқықтық сипаттамас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вистік модель контекстінде полицияның халықпен өзара іс-қимылын оңтайланд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шкі істер органдарында басқаруды ақпараттық-талдамалық қамтамасыз етуді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дық қауіпсіздікті қамтамасыз ету субъектісі ретінде ішкі істер органдарының бақылау-қадағалау қызметін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шкі істер органдарының қоғамдық қауіпсіздікті қамтамасыз ету жөніндегі профилактикалық қызметін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заматтық қоғам институттарымен өзара іс-қимылда қоғамдық қауіпсіздікті қамтамасыз ету бойынша ішкі істер органдарының профилактикалық қызметін ұйымдаст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міндеттерін шешуде қабылданған басқарушылық шешімдердің нәтижелерін бағалау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Әкімшілік-юрисдикциялық қызметті ұйымдастыру мен жүзеге асырудың құқықтық негіздерін дамыту перспективалар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Қазақстан Республикасының қауіпсіздігін қамтамасыз ету саясаты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Қоғамдық қауіпсіздік саласындағы заманауи зерттеулер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азаптау және әкімшілік-азаптау қызметі ұғым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Әкімшілік қадағалаудың түсінігі мен мәні, оны құру мен жүзеге асырудың құқықтық негізд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Ішкі істер органдарының әкімшілік-юрисдикциялық қызметін құқықтық ретте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саласындағы әкімшілік жауапкершіліктің құқықтық ерекшелікт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Әкімшілік-юрисдикциялық қызметті іске асыру практикасын қолданбалы талдау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ІО қызметіндегі заңдылықты қамтамасыз ет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Әкімшілік жауапкершілік институтының принциптері, функциялары мен әдіснамалық негіздері және оның әкімшілік-құқықтық мәжбүрлеуді іске асыру тетігіндегі орн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саласындағы мемлекеттік органдардың әкімшілік-юрисдикциялық қызметінің заңдылық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зіргі заңнамада әкімшілік-құқықтық мәжбүрлеу шараларын қолдану мәселелері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Ішкі істер органдарында болжау. Болжамдардың түрлері мен түрлері 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right="105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уіпсіздікті қамтамасыз етудің цифрлық инфрақұрылымын дамыт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Азаматтардың қауіпсіздігін қамтамасыз ету міндеттерін орындау кезінде сервистің сапасы мен тиімділігін арттыру үшін ЖПҚ процестерін Реинжиниринг және оңтайланды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Әкімшілік жауапкершілік институтының дамуын ретроспективті талда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уіпсіздікті қамтамасыз етудің сервистік моделі. Жергілікті халықты қоғамдық тәртіпті сақтауға тарт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Қоғам тарапынан сенім деңгейін арттыру шарттарының бірі ретінде құқыққа қайшы әрекеттерді жедел және сапалы алдын алуға және жолын кесуге қабілетті заманауи техникалық жарақтандырылған полиция құру 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Сервистік полиция тұжырымдамасын қалыптастыру. Отандық және шетелдік тәжіриб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жөніндегі ішкі істер органдары қызметінің нысандары мен әдіст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азіргі жағдайда қоғамдық қауіпсіздікті қамтамасыз етудің мақсаттары, міндеттері мен негізгі бағыттар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ті қамтамасыз ету саласын цифрланды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 w:eastAsia="ru-RU"/>
        </w:rPr>
        <w:t>Қоғамдық қауіпсіздіктің отандық тұжырымдамасының пайда болуы және қалыптасу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center" w:pos="4513" w:leader="none"/>
          <w:tab w:val="center" w:pos="5647" w:leader="none"/>
          <w:tab w:val="right" w:pos="8666" w:leader="none"/>
          <w:tab w:val="right" w:pos="9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 w:eastAsia="ru-RU"/>
        </w:rPr>
        <w:t>Әкімшілік-құқықтық мәжбүрлеу шараларын жіктеуге қолданыстағы ғылыми тәсілдердің жалпы сипаттамасы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  <w:t>Қоғамдық қауіпсіздік Қазақстан Республикасының Ұлттық қауіпсіздігінің құрылымдық элементі ретінде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оғамдық қауіпсіздік Жалпы ғылыми және құқықтық категория ретінде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ұқықтық тәртіп саласындағы басқару функциясы ретінде қоғамдық қауіпсіздікті қамтамасыз етуді ұйымдастыру.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оғамдық қауіпсіздікті құқықтық реттеу объектісі ретінде гносеологиялық түсіндіру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ІІО қоғамдық қауіпсіздігін әкімшілік-құқықтық қамтамасыз етуді оңтайландыру мәселелер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Ұлттық қауіпсіздік жүйесіндегі қоғамдық қауіпсіздік жүйес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Мемлекеттік билік органдары мен жергілікті өзін-өзі басқару органдарының қоғамдық қауіпсіздікті қамтамасыз ету саласындағы құзыреті</w:t>
      </w:r>
    </w:p>
    <w:p>
      <w:pPr>
        <w:pStyle w:val="Normal"/>
        <w:numPr>
          <w:ilvl w:val="0"/>
          <w:numId w:val="1"/>
        </w:numPr>
        <w:spacing w:lineRule="atLeast" w:line="216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kk-KZ" w:eastAsia="ru-RU"/>
        </w:rPr>
        <w:t>Қоғамдық қауіпсіздік саласындағы азаматтардың әкімшілік-құқықтық жағдайы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ҚҰҚЫҚ ҚОРҒАУ ҚЫЗМЕТІНІҢ ТҰЖЫРЫМДАМАЛЫҚ НЕГІЗ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. Құқық қорғау қызметі дегеніміз 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. ҚР-дағы құқық қорғау қызметінің негізгі мақсаттары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. ҚР Құқық қорғау органдары қандай негізгі функцияларды орындай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. ҚР-дағы құқық қорғау қызметінің негізінде қандай қағидаттар жаты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5. ҚР Құқық қорғау органдарының алдына қандай міндеттер қойыла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6. Құқық қорғау қызметі контекстінде «құқықтық тәртіп» ұғымы нені қамт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7. ҚР Құқық қорғау органдары қызметінің негізгі бағыттары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8. ҚР-да құқық қорғау қызметі қалай реттел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9. Құқық қорғау органдарының қызметіне қандай шектеулер ба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0. ҚР Құқық қорғау органдарының жұмысындағы негізгі проблемалар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1. Құқық қорғау органдары қызметкерлерінің құқықтары мен міндетт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2. Құқық қорғау қызметінде қандай әдістер мен тәсілдер қолданыла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3. Құқық қорғау қызметі шеңберінде азаматтардың құқықтарының сақталуы қалай қамтамасыз етіл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4. ҚР-дағы құқық қорғау қызметіне қандай халықаралық стандарттар әсер ет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5. Құқық қорғау органдарының қызметіне бақылау қалай жүзеге асыр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6. Соңғы жылдары ҚР Құқық қорғау қызметіне қандай жаңалықтар енгізіл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7. Құқық қорғау органдарының басқа мемлекеттік құрылымдармен өзара іс-қимылы қалай жүр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8. ҚР Құқық қорғау органдары сыбайлас жемқорлықпен қалай күресу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19. Қазіргі Қазақстандағы құқық қорғау қызметінің негізгі сын-қатерлері мен қауіптері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0. ҚР Құқық қорғау органдары қылмыстың жаңа түрлеріне қалай әрекет ет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1. Құқық қорғау қызметінің қандай аспектілерін жұртшылық сынға а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2. ҚР-дағы құқық қорғау қызметін реттейтін негізгі заңнамалық актілері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3. ҚР-да құқық қорғау жүйесін қалыптастырудың негізгі кезеңд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4. ҚР Құқық қорғау органдары халықаралық ұйымдармен қалай ынтымақтас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5. ҚР Құқық қорғау органдары үшін кадрларды даярлау мен оқытудың негізгі аспектілері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6. ҚР Құқық қорғау органдары шеңберінде қандай арнайы бөлімшелер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7. ҚР-да құқық қорғау қызметі үшін қандай мамандандырылған оқу орындары кадрлар даярлай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8. Құқық қорғау қызметінің тиімділігін арттыру үшін қандай негізгі шаралар қабылдану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29. Құқық қорғау қызметіндегі тәсілдердің өзгеруіне қандай факторлар әсер ет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0. Қылмыстың алдын алу үшін қандай негізгі шаралар қолдан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1. Құқық қорғау органдарының жұртшылықпен өзара іс-қимылының негізгі принципт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2. Құқық қорғау органдарының жаңа технологияларға бейімделуі қалай жүре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3. Трансұлттық қылмыспен күресу үшін қандай негізгі стратегиялар қолдан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4. Құқық қорғау органдарының қызметін құқықтық реттеудің ерекшелікт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5. ҚР-да күрес үшін қандай негізгі қылмыс түрлері басым болып санала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6. Құқық қорғау органдарының қызметіндегі қоғамдық бақылау кеңестерінің рөл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7. Құқық қорғау органдары жұмысының тиімділігі қалай бағалан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8. Құқық қорғау қызметі саласындағы халықаралық ынтымақтастықтың негізгі бағыттары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39. Құқық қорғау қызметін күшейту үшін қандай заңнамалық бастамалар қабылдан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0. Құқық қорғау органдарының әлеуметтік жауапкершілігінің негізгі аспектіл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1. Құқық қорғау органдарының медиа құрылымдармен өзара іс-қимылы қалай жүре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2. Құқық қорғау жүйесін реформалау процесінің негізгі қиындықтары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3. Халықтың аз қорғалған топтарының құқықтарын қорғау үшін қандай шаралар қолдан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4. Құқық қорғау органдарының күш қолдануының негізгі құқықтық негіздері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5. Құқық қорғау органдарының қызметінде ашықтық қалай қамтамасыз етіл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6. Құқық қорғау органдарының қызметін бағалау үшін қандай негізгі критерийлер қолдан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7. Заңнаманы бұзған кезде құқық қорғау органдарының салдары қанда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8. Құқық қорғау қызметіндегі ақпараттық технологиялармен жұмыс істеудің негізгі сын-қатерл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49. Жұртшылықтың құқық қорғау органдарына деген сенімін арттыру үшін қандай шаралар қабылдан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kk-KZ" w:eastAsia="kk-KZ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kk-KZ"/>
        </w:rPr>
        <w:t>50. ҚР Құқық қорғау органдары құқық қорғау ұйымдарымен қалай өзара іс-қимыл жасай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ЖОҒАРЫ МЕКТЕП ПЕДАГОГИКА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  <w:lang w:val="kk-KZ"/>
        </w:rPr>
        <w:t>1. Педагогика ғылым ретінде. Педагогика ғылымының объектісі мен пә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  <w:lang w:val="kk-KZ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  <w:lang w:val="kk-KZ"/>
        </w:rPr>
        <w:t>2. Педагогикалық Ғылымдар жүйесіне сипаттама беріңіз және ондағы жоғары мектеп педагогикасының ор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  <w:lang w:val="kk-KZ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  <w:lang w:val="kk-KZ"/>
        </w:rPr>
        <w:t>3. Педагогикалық өлшемдер теориясының тұжырымдамалық аппараты және негізгі постулатт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  <w:lang w:val="kk-KZ"/>
        </w:rPr>
        <w:t>4. Педагогикадағы синергетикалық тәсіл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  <w:lang w:val="kk-KZ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  <w:lang w:val="kk-KZ"/>
        </w:rPr>
        <w:t>5. Педагогика ғылымы және оның адам туралы ғылымдар жүйесіндегі о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6. Дидактика. Дидактиканың негізгі категориялары, міндеттері мен функция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7. Қазіргі кезеңдегі жоғары мектеп педагогикасының өзекті міндеттері қанд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8. Педагогикалық қызмет және педагогикалық қызметтің құрылы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9. Педагогиканы зерттеу әдістері, олардың жіктелуі және сипаттам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0.Педагогика ғылымының әдіснамалық негізд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1. Қазақстанда психологиялық ғылымның пайда болуы мен даму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2. Тәрбиенің қандай түрлері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3 тәрбие объектісі және субъектісі ретіндегі тұлға. Тұлғаны дамыту және тәрбиелеу теор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4. Педагогикалық ғылымдар жүйесі. Педагогикалық ғылымның басқа ғылымдармен байланы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5. Білім берудің заманауи тұжырымдамалары, тәсілдері мен принцип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6.Білім беру мазмұнының әдістемесі мен теориясы (жалпы, политехникалық, кәсіптік). Білім беруді стандарт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7. Қабілеттердің жалпы сипаттамасы. Даму деңгейлері және қабілеттердегі жеке айырмашылықт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8. Тұлғаның эмоционалды-ерікті саласы. Эмоциялардың рөлі және олардың адам өміріндегі маңы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19. Тәрбиенің негізгі функциялары қанд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0. Педагогикалық қызметтің қандай түрлері б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1.Оқытудың инновациялық әдістері, олардың жіктелуі және сипатта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2. «Даму», «оқыту», «тәрбие» ұғымдарының мазмұ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3. Педагогикалық өлшемдер деректерін талдаудың негізгі әді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4.Педагогикадағы социометриялық әдістер. Педагогикалық диагностикадағы тест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5. Тұлғаның педагогикалық диагностикасы. Оқу процесін ұйымдастыруда диагностикалық деректерді пайда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6. Қабылдаудың жалпы сипаттамасы. Негізгі түрлері, қасиеттері мен заңдылық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7.Психикалық дамудағы дағдарыстар, олардың рөлі мен маңы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8.Оқытудың теориялық-ақпараттық және практикалық-операциялық әдісте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29.Жоғары мектептегі заманауи білім беру технология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0.Психология ғылым ретінде: адам ғылымдары жүйесіндегі пән, міндеттер және ор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1.Педагогикадағы ғылыми зерттеу әдісі ретінде бақылау. 32.Кредиттік оқыту жүйесі негізінде оқу процесін ұйымдастыру. 33.Кредиттік технология кезіндегі бақылау-өлшеу құралд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4.Қазіргі ғылымдағы парадокстарды шешудің негізгі жол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5.ЖОО-да оқытудың белсенді нысандары мен әді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6.Педагогиканың гуманистік әдіснамасының негіз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7. Кредиттік оқыту жүйесінің мә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8. Жоғары білім мазмұнына қойылатын заманауи тәсілдер мен талап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39. Несиелік оқыту жүйесі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0.Оқытуды ұйымдастырудың дәстүрлі және инновациялық әдістері мен форм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1. Табиғат және ойлаудың негізгі түрлері. Ойлау мен сөйлеуді дамы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2.Зейіннің түсінігі, түрлері мен заңдылықтары. Адамның белсенділігінің ерекше сипаттамасы ретінде назар аударың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3. Мінезі мен темпераменті жеке тұлғаның жеке қасиеттері, олардың психологиялық сипаттамалары ретін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4.Болашақ педагогтар мен ғалымдардың кәсіби құзыреттілігін қалыптастырудағы жоғары педагогика мектебінің рөл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5.Жоғары білімді басқарудың қандай заманауи тәсілдері бар және олар оның дамуына қалай әсер ете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6. Қазіргі заманғы талаптар мен қиындықтарды ескере отырып, Жоғары педагогика мектебінде курстар мен бағдарламаларды құрудың негізгі принциптері қанд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7. Педагогикалық имидж және бе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8. Проблемалық оқыту технологиясының мәнін және технологияның жағдайын түсіндіріңі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49. Абстракцияны ғылыми зерттеу әдісі ретінде сипатт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  <w:t>50. Ғылыми зерттеу принци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ptos;Arial" w:cs="Times New Roman"/>
          <w:kern w:val="2"/>
          <w:sz w:val="28"/>
          <w:szCs w:val="28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00Z</dcterms:created>
  <dc:creator>New</dc:creator>
  <dc:description/>
  <cp:keywords/>
  <dc:language>en-US</dc:language>
  <cp:lastModifiedBy>Manager</cp:lastModifiedBy>
  <dcterms:modified xsi:type="dcterms:W3CDTF">2024-07-02T08:42:00Z</dcterms:modified>
  <cp:revision>18</cp:revision>
  <dc:subject/>
  <dc:title/>
</cp:coreProperties>
</file>