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Примерный перечень вопрос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вступительного экзаме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по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ой программе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D12301 – Правоохранительная деяте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37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ТУАЛЬНЫЕ ОСНОВЫ ОБЕСПЕЧЕНИЯ ОБЩЕСТВЕННОЙ БЕЗОПАСНОСТИ</w:t>
      </w:r>
    </w:p>
    <w:p>
      <w:pPr>
        <w:pStyle w:val="Normal"/>
        <w:tabs>
          <w:tab w:val="clear" w:pos="708"/>
          <w:tab w:val="left" w:pos="284" w:leader="none"/>
          <w:tab w:val="left" w:pos="37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-юрисдикционная деятельность органов внутренних дел как субъекта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цифровых технологий, обеспечивающих открытость, прозрачность и оперативность деятельности, а также позволяющих установить обратную связь с насел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понятия «безопасн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сеологическая сущность и методы исследования проблематики административной ответ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ые основы административной ответственности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убежная доктрина организации и осуществления административно-юрисдикционной деятель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 административной ответственности. Отличие  административной ответственности от других видов юридической ответ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ое обеспечение деятельности органов внутренних дел в сфере 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туально-правовые проблемы административно-правового принуждения на современном этапе в сфере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туально-правовые проблемы института административно-правового принуждения и вопросы классификации его мер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туальные и методологические подходы к исследованию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и обеспечения общественной безопасности в партнерстве с обществом. Научная проработка механизмов реализации Концепции, а также механизмов контроля за ее выполн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САРА (сканирование, анализ, реагирование и оценка(ассосмент) в управлении деятельностью органов внутренних дел по обеспечению общественной безопасности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правовая характеристика института административной ответ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взаимодействия полиции с населением в контексте сервисной мо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 информационно-аналитического обеспечения управления в органах внутренних д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онтрольно-надзорной деятельности органов внутренних дел как субъекта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филактической деятельности органов внутренних дел по обеспечению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филактической деятельности органов внутренних дел по обеспечению общественной безопасности во взаимодействии с институтами гражданского общества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езультатов принятых управленческих решений в решении задач обеспечения общественной безопасности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развития правовых основ организации и осуществления административио-юрисдикцион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а обеспечения безопасности Республики Казахстан. Современные исследования в сфере общественной безопасности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административного деликта и административно-деликтной деятель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сущность административного надзора, правовые основы его установления и осущест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вое регулирование административно-юрисдикционной деятельности органов внутренних де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собенности административной ответственности в области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ной анализ практики реализации административно-юрисдикционной деятельности. Обеспечение законности в деятельности ОВ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ы, функции и методологические основы институт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дминистративной  ответственности и ее место в механизме реализации административно – правового прину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законности административно-юрисдикционной деятельности государственных органов в сфере 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применения мер административно-правового принуждения в современном законодательстве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в органах внутренних дел. Типы и виды прогнозов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цифровой инфраструктуры обеспечения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инжиниринг и оптимизация процессов МПС для повышения качества и эффективности сервиса при выполнении задач обеспечения безопасности граж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троспективный анализ развития института административной ответственности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висная модель обеспечения безопасности. Вовлечение местного населения в охрану общественного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современной технически оснащенной полиции, способной оперативно и качественно предупреждать и пресекать противоправные действия как одно из условий повышения уровня доверия со стороны обще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нцепции сервисной полиции. Отечественный и зарубежный опы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и методы деятельности органов внутренних дел по обеспечению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задачи и основные направления обеспечения общественной безопасности в современных условиях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изация сферы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ождение и формирование отечественной концепции общественной безопас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709" w:leader="none"/>
          <w:tab w:val="right" w:pos="980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характеристика существующих научных подходов к классификации мер административно-правового принужд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безопасность как структурный элемент Национальной безопасности Республики Казах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щественная безопасность как общенаучная и правовая катего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рганизация обеспечения общественной безопасности как функция управления в сфере право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носеологическая интерпретация общественной безопасности как объекта правового регул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блемы оптимизации административно-правового обеспечения общественной безопасности ОВ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щественная система безопасности в системе националь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мпетенция органов государственной власти и органов местного самоуправления в сфере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дминистративно-правовое положение граждан в сфере общественной безопас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ТУАЛЬНЫЕ ОСНОВЫ ПРАВООХРАНИТЕ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правоохранительная деятельно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новные цели правоохранительной деятельности в Р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сновные функции выполняют правоохранительные органы Р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инципы лежат в основе правоохранительной деятельности в Р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задачи ставятся перед правоохранительными органами Р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ключает в себя понятие «правопорядок» в контексте правоохранительной деятель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новные направления деятельности правоохранительных органов Р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регулируется правоохранительная деятельность в Р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есть ограничения для деятельности правоохранительных орган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новные проблемы в работе правоохранительных органов Р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права и обязанности сотрудников правоохранительных орган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етоды и подходы используются в правоохранительной деятель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беспечивается соблюдение прав граждан в рамках правоохранительной деятель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еждународные стандарты влияют на правоохранительную деятельность в Р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существляется контроль за деятельностью правоохранительных орган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нововведения были внедрены в последние годы в систему правоохранительной деятельности Р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оисходит взаимодействие правоохранительных органов с другими государственными структур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оохранительные органы РК борются с коррупци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новные вызовы и угрозы для правоохранительной деятельности в современном Казахста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оохранительные органы РК реагируют на новые формы преступ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аспекты правоохранительной деятельности наиболее критикуются общественность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новные законодательные акты, регулирующие правоохранительную деятельность в Р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новные этапы становления правоохранительной системы в Р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оохранительные органы РК сотрудничают с международными организация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новные аспекты обучения и подготовки кадров для правоохранительных органов Р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пециальные подразделения существуют в рамках правоохранительных органов Р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пециализированные учебные заведения готовят кадры для правоохранительной деятельности в Р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сновные меры предпринимаются для повышения эффективности правоохранительной деятель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факторы влияют на изменение подходов в правоохранительной деятель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сновные меры используются для профилактики преступле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новные принципы взаимодействия правоохранительных органов с общественность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оисходит адаптация правоохранительных органов к новым технология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сновные стратегии используются для борьбы с транснациональной преступность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обенности юридического регулирования деятельности правоохранительных орган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сновные типы преступлений считаются приоритетными для борьбы в Р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а роль общественных наблюдательных советов в деятельности правоохранительных орган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ценивается эффективность работы правоохранительных орган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новные направления международного сотрудничества в области правоохранительной деятель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законодательные инициативы были предприняты для усиления правоохранительной деятель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новные аспекты социальной ответственности правоохранительных орган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оисходит взаимодействие правоохранительных органов с медийными структур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новные трудности в процессе реформирования правоохранительной систе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еры принимаются для защиты прав менее защищенных слоев нас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новные правовые основы для использования силы правоохранительными орган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беспечивается прозрачность в деятельности правоохранительных орган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сновные критерии используются для оценки деятельности правоохранительных орган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последствия для правоохранительных органов при нарушении законодатель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новные вызовы в работе с информационными технологиями в правоохранительной деятель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еры принимаются для повышения доверия общественности к правоохранительным органа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оохранительные органы РК взаимодействуют с правозащитными организациям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КА ВЫСШЕЙ ШКО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дагогика как наука. Объект и предмет педагогической нау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йте описание системе педагогических наук и место в ней педагогики высшей школ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нятийный аппарат и основные постулаты теории педагогических измер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В чем заключается синергетический подход в педагогик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дагогическая наука и ее место в системе наук о челове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идактика. Основные категории, задачи и функции дидакт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вы актуальные задачи педагогики высшей школы на современном этап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дагогическая деятельность и структура педагогическ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етоды исследования педагогики, их классификация и характерист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Методологические основы педагогической нау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озникновение и развитие психологической науки в Казахстан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 есть виды воспитан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Личность как объект и субъект воспитания. Теория развития и воспитания лич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Система педагогических наук. Взаимосвязь педагогической науки с другими наук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5. Современные концепции, подходы и принципы воспит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Методология и теория содержания образования (общего, политехнического, профессионального). Стандартизация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щая характеристика способностей. Уровни развития и индивидуальные различия в способност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моционально-волевая сфера личности. Роль эмоций и их значение в жизн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акие основные функции воспит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ие бывают виды педагогической деятельност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Инновационные методы обучения, их классификация и характерист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Содержание понятий «развитие», «обучение», «воспитание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сновные методы анализа данных педагогических измер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Социометрические методы в педагогике. Тесты в педагогической диагности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дагогическая диагностика личности. Использование данных диагностики в организации воспит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бщая характеристика восприятия. Основные виды, свойства и закономер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Кризисы в психическом развитии, их роль и знач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Теоретико-информационные и практико-операционные методы обуч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Современные образовательные технологии в высшей школ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Психология как наука: предмет, задачи и место в системе наук о челове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Наблюдение как метод научного исследования в педагогике. 32.Организация учебного процесса на основе кредитной системы обучения. 33.Контрольно-измерительные средства при кредитной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Основные пути разрешения парадоксов в современной наук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Активные формы и методы обучения в ВУЗ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bCs/>
          <w:iCs/>
          <w:sz w:val="28"/>
          <w:szCs w:val="28"/>
        </w:rPr>
        <w:t>Что такое основа гуманистической методологии педагогик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7.Сущность кредитной системы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38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временные подходы и требования к содержанию высш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9.Что такое кредитная система обучения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0.Традиционные и инновационные методы и формы организации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1.</w:t>
      </w:r>
      <w:r>
        <w:rPr>
          <w:rFonts w:cs="Times New Roman" w:ascii="Times New Roman" w:hAnsi="Times New Roman"/>
          <w:sz w:val="28"/>
          <w:szCs w:val="28"/>
        </w:rPr>
        <w:t xml:space="preserve"> Природа и основные виды мышления. Развитие мышления и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2.</w:t>
      </w:r>
      <w:r>
        <w:rPr>
          <w:rFonts w:cs="Times New Roman" w:ascii="Times New Roman" w:hAnsi="Times New Roman"/>
          <w:sz w:val="28"/>
          <w:szCs w:val="28"/>
        </w:rPr>
        <w:t>Понятие, виды и закономерности внимания. Внимание как особая характеристика активност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Характер и темперамент как индивидуальные свойства личности, их психологическая характерист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4.</w:t>
      </w:r>
      <w:r>
        <w:rPr>
          <w:rFonts w:cs="Times New Roman" w:ascii="Times New Roman" w:hAnsi="Times New Roman"/>
          <w:sz w:val="28"/>
          <w:szCs w:val="28"/>
        </w:rPr>
        <w:t>Какова роль высшей школы педагогики в формировании профессиональной компетентности будущих педагогов и учены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5.</w:t>
      </w:r>
      <w:r>
        <w:rPr>
          <w:rFonts w:cs="Times New Roman" w:ascii="Times New Roman" w:hAnsi="Times New Roman"/>
          <w:sz w:val="28"/>
          <w:szCs w:val="28"/>
        </w:rPr>
        <w:t>Какие современные подходы к управлению высшим образованием существуют, и как они влияют на его развити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6.</w:t>
      </w:r>
      <w:r>
        <w:rPr>
          <w:rFonts w:cs="Times New Roman" w:ascii="Times New Roman" w:hAnsi="Times New Roman"/>
          <w:sz w:val="28"/>
          <w:szCs w:val="28"/>
        </w:rPr>
        <w:t xml:space="preserve"> Каковы основные принципы построения курсов и программ в высшей школе педагогики с учетом современных требований и вызовов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7. </w:t>
      </w:r>
      <w:r>
        <w:rPr>
          <w:rFonts w:cs="Times New Roman" w:ascii="Times New Roman" w:hAnsi="Times New Roman"/>
          <w:sz w:val="28"/>
          <w:szCs w:val="28"/>
        </w:rPr>
        <w:t>Педагогический имидж и авторит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8.</w:t>
      </w:r>
      <w:r>
        <w:rPr>
          <w:rFonts w:cs="Times New Roman" w:ascii="Times New Roman" w:hAnsi="Times New Roman"/>
          <w:sz w:val="28"/>
          <w:szCs w:val="28"/>
        </w:rPr>
        <w:t xml:space="preserve"> Объясните сущность технологии проблемного обучения и кейс технолог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9.</w:t>
      </w:r>
      <w:r>
        <w:rPr>
          <w:rFonts w:cs="Times New Roman" w:ascii="Times New Roman" w:hAnsi="Times New Roman"/>
          <w:sz w:val="28"/>
          <w:szCs w:val="28"/>
        </w:rPr>
        <w:t xml:space="preserve"> Дайте характеристику абстракции как метода научного иссле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0.</w:t>
      </w:r>
      <w:r>
        <w:rPr>
          <w:rFonts w:cs="Times New Roman" w:ascii="Times New Roman" w:hAnsi="Times New Roman"/>
          <w:sz w:val="28"/>
          <w:szCs w:val="28"/>
        </w:rPr>
        <w:t xml:space="preserve"> Принципы научного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7:00Z</dcterms:created>
  <dc:creator>New</dc:creator>
  <dc:description/>
  <cp:keywords/>
  <dc:language>en-US</dc:language>
  <cp:lastModifiedBy>Manager</cp:lastModifiedBy>
  <dcterms:modified xsi:type="dcterms:W3CDTF">2024-07-02T08:51:00Z</dcterms:modified>
  <cp:revision>18</cp:revision>
  <dc:subject/>
  <dc:title/>
</cp:coreProperties>
</file>