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Примерный перечень вопрос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вступительного экзам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D12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 Противодействие киберпреступ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ЫЕ ОСНОВ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юрисдикционная деятельность органов внутренних дел как субъекта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цифровых технологий, обеспечивающих открытость, прозрачность и оперативность деятельности, а также позволяющих установить обратную связь с насе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онятия «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сеологическая сущность и методы исследования проблематики административ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основы административной ответствен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убежная доктрина организации и осуществления административно-юрисдикцион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административной ответственности. Отличие  административной ответственности от других видов юридическ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ое обеспечение деятельности органов внутренних дел в сфере 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ые проблемы административно-правового принуждения на современном этапе 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ые проблемы института административно-правового принуждения и вопросы классификации его мер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е и методологические подходы к исследова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обеспечения общественной безопасности в партнерстве с обществом. Научная проработка механизмов реализации Концепции, а также механизмов контроля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САРА (сканирование, анализ, реагирование и оценка(ассосмент) в управлении деятельностью органов внутренних дел по обеспечению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вовая характеристика института административ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взаимодействия полиции с населением в контексте сервисн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информационно-аналитического обеспечения управления в органах внутренн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трольно-надзорной деятельности органов внутренних дел как субъекта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ческой деятельности органов внутренних дел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ческой деятельности органов внутренних дел по обеспечению общественной безопасности во взаимодействии с институтами гражданского общества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принятых управленческих решений в решении задач обеспечения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 правовых основ организации и осуществления административио-юрисдик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обеспечения безопасности Республики Казахстан. Современные исследования в сфере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административного деликта и административно-деликт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административного надзора, правовые основы его установления и осущест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административно-юрисдикционной деятельности органов внутренних де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обенности административной ответственности в области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й анализ практики реализации административно-юрисдикционной деятельности. Обеспечение законности в деятельности О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, функции и методологические основы институт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министративной  ответственности и ее место в механизме реализации административно – 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законности административно-юрисдикционной деятельности государственных органов в сфере 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рименения мер административно-правового принуждения в современном законодательстве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в органах внутренних дел. Типы и виды прогнозов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ифровой инфраструктуры обеспечения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инжиниринг и оптимизация процессов МПС для повышения качества и эффективности сервиса при выполнении задач обеспечения безопасности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роспективный анализ развития института административной ответствен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ная модель обеспечения безопасности. Вовлечение местного населения в охрану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временной технически оснащенной полиции, способной оперативно и качественно предупреждать и пресекать противоправные действия как одно из условий повышения уровня доверия со стороны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нцепции сервисной полиции. Отечественный и зарубежны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деятельности органов внутренних дел 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основные направления обеспечения общественной безопасности в современных условиях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изация сфер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ждение и формирование отечественной концепции общественн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center" w:pos="1418" w:leader="none"/>
          <w:tab w:val="center" w:pos="5647" w:leader="none"/>
          <w:tab w:val="right" w:pos="8666" w:leader="none"/>
          <w:tab w:val="right" w:pos="98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существующих научных подходов к классификации мер административно-правового принуж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безопасность как структурный элемент Национальной безопасности Республики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щественная безопасность как общенаучная и правовая кат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обеспечения общественной безопасности как функция управления в сфере право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носеологическая интерпретация общественной безопасности как объекта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ы оптимизации административно-правового обеспечения общественной безопасности О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щественная система безопасности в системе националь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петенция органов государственной власти и органов местного самоуправления 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тивно-правовое положение граждан в сфере обществе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ХНОЛОГИИ ОБЕСПЕЧЕНИЯ ИНФОРМАЦИО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Что такое информация, субъекты информационных отнош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Дайте определение Информацион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мпьютерная система—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Элементы и подсистемы, управление и информация, само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Раскройте термин информационная безопасность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Определение автоматизированной системы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Свойства информации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Что такое уязвимость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 защиты информации</w:t>
      </w:r>
      <w:r>
        <w:rPr>
          <w:rFonts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Основные принципы системного подхода при создании слож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 Технология функционирования слож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. Перечислите основные объекты информационной безопасности. Дайте их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2. Понятия ущерба, риска и угр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3. Основные угрозы безопасности информации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АС (автоматизированных системах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 Каково назначение Политики информационной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 Для чего нужна стандартизация в сфере информационной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.  Какую информацию относят к секретной, конфиденциаль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Цели и задачи проектирования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 баз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8. Что такое система физической защиты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9. Перечислите основные риски ИБ. Дайте их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. Какие требования предъявляются к комплексной системе безопасности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1. В чем суть гарантированного уничт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2. Почему при проведении анализа информационных рисков следует привлекать к этому специалистов из различных подразделений комп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3. Охарактеризуйте понятие больши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4. Какие виды сетевых атак име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5. Какие характеристики сотрудников и почему косвенно могут указывать на них как на потенциальных злоумышленников или нарушителей политики обеспечения информационной безопас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6. Какие применяются методы защиты информации от промышленного шпионаж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7. Какие цели и задачи проведения тренингов по безопасности для сотрудников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ОВД</w:t>
      </w:r>
      <w:r>
        <w:rPr>
          <w:rFonts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8. Какие организационные меры обеспечения безопасност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9. Какие технические меры обеспечения безопасности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0. Основные принципы обеспечения ИБ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1. Основные функции систем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2. Основные принципы политики 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3. Какое свойство информации является наиболее актуальным при обеспечении ИБ? Дайте его 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4. Свойство информации, при котором невозможно ее искаж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5. Охарактеризуйте ИТ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6. Охарактеризуйте ИТ обработк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7. Охарактеризуйте эмерджент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8. При использовании какого метода защиты пользователи системы вынуждены соблюдать правила обработки, передачи и использования защищаемой информации под угрозой материальной, административной и уголовной ответ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9. Как называется метод физического преграждения пути злоумышленнику к защищаемой информации(сигнализация, замки и т.д.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0. Какие средства защиты информации предназначены для выполнения функций защиты информационной системы с помощью программных сред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1. Укажите модель управления доступом, к которой относится основная теорем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2. Какие виды информации существуют в зависимости от категории доступа к 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3. Защищаемая информация –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4. Правовые методы обеспечения И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. Способы представления информации о правах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6. Характеристик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7. Показатели и критерии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8. Методические вопросы оценки эффективности слож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9. Дайте определение понятию «ядро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0. Кратко опишите архитектуру защище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КА ВЫСШЕЙ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ка как наука. Объект и предмет педагог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описание системе педагогических наук и место в ней педагогики высшей школ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йный аппарат и основные постулаты теории педагогических измер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В чем заключается синергетический подход в педагоги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ая наука и ее место в системе наук о челове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идактика. Основные категории, задачи и функции дид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актуальные задачи педагогики высшей школы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ическая деятельность и структура педагог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оды исследования педагогики, их классификация и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етодологические основы педагог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озникновение и развитие психологической науки в Казахста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есть виды воспит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Личность как объект и субъект воспитания. Теория развития и воспитания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Система педагогических наук. Взаимосвязь педагогической науки с другими нау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5. Современные концепции, подходы и принципы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Методология и теория содержания образования (общего, политехнического, профессионального). Стандартизация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щая характеристика способностей. Уровни развития и индивидуальные различия в способ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моционально-волевая сфера личности. Роль эмоций и их значение в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основные функции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кие бывают виды педагогической деятель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Инновационные методы обучения, их классификация и 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Содержание понятий «развитие», «обучение», «воспитан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ные методы анализа данных педагогических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Социометрические методы в педагогике. Тесты в педагогической диагнос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дагогическая диагностика личности. Использование данных диагностики в организации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щая характеристика восприятия. Основные виды, свойства и закономер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Кризисы в психическом развитии, их роль и зна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Теоретико-информационные и практико-операционные методы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Современные образовательные технологии в высшей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сихология как наука: предмет, задачи и место в системе наук о челове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Наблюдение как метод научного исследования в педагогике. 32.Организация учебного процесса на основе кредитной системы обучения. 33.Контрольно-измерительные средства при кредитной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Основные пути разрешения парадоксов в современной нау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Активные формы и методы обучения в ВУ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основа гуманистической методологии педагог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7.Сущность кредитной систем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3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временные подходы и требования к содержанию высш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9.Что такое кредитная система обучен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0.Традиционные и инновационные методы и формы организаци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Природа и основные виды мышления. Развитие мышления и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</w:t>
      </w:r>
      <w:r>
        <w:rPr>
          <w:rFonts w:cs="Times New Roman" w:ascii="Times New Roman" w:hAnsi="Times New Roman"/>
          <w:sz w:val="24"/>
          <w:szCs w:val="24"/>
        </w:rPr>
        <w:t>Понятие, виды и закономерности внимания. Внимание как особая характеристика актив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Характер и темперамент как индивидуальные свойства личности, их психологическая 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4.</w:t>
      </w:r>
      <w:r>
        <w:rPr>
          <w:rFonts w:cs="Times New Roman" w:ascii="Times New Roman" w:hAnsi="Times New Roman"/>
          <w:sz w:val="24"/>
          <w:szCs w:val="24"/>
        </w:rPr>
        <w:t>Какова роль высшей школы педагогики в формировании профессиональной компетентности будущих педагогов и уче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5.</w:t>
      </w:r>
      <w:r>
        <w:rPr>
          <w:rFonts w:cs="Times New Roman" w:ascii="Times New Roman" w:hAnsi="Times New Roman"/>
          <w:sz w:val="24"/>
          <w:szCs w:val="24"/>
        </w:rPr>
        <w:t>Какие современные подходы к управлению высшим образованием существуют, и как они влияют на его развит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Каковы основные принципы построения курсов и программ в высшей школе педагогики с учетом современных требований и вызов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имидж и автор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Объясните сущность технологии проблемного обучения и кейс технолог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Дайте характеристику абстракции как метода научн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Принципы научного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95E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New</dc:creator>
  <dc:description/>
  <cp:keywords/>
  <dc:language>en-US</dc:language>
  <cp:lastModifiedBy>Manager</cp:lastModifiedBy>
  <dcterms:modified xsi:type="dcterms:W3CDTF">2024-07-02T08:27:00Z</dcterms:modified>
  <cp:revision>19</cp:revision>
  <dc:subject/>
  <dc:title/>
</cp:coreProperties>
</file>