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8D12302–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иберқылмысқ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арсы іс-қимыл» білім беру бағдарламасы бойынша</w:t>
      </w:r>
      <w:r>
        <w:rPr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ға түсу емтиханы сұрақтардың үлгі тізбесі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ҚОҒАМДЫҚ ҚАУІПСІЗДІКТІ ҚАМТАМАСЫЗ ЕТУДІҢ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ҰЖЫРЫМДАМАЛЫҚ НЕГІЗ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Ішкі істер органдарының қоғамдық қауіпсіздікті қамтамасыз ету субъектісі ретіндегі әкімшілік-юрисдикциялық қызмет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ызметтің ашықтығын, ашықтығын және жеделдігін қамтамасыз ететін, сондай-ақ халықпен кері байланыс орнатуға мүмкіндік беретін цифрлық технологияларды енгіз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ауіпсіздік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ұғымының пайда болу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мәселелерін зерттеудің гносеологиялық мәні және әдіст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тің заңнамалық негіз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-юрисдикциялық қызметті ұйымдастыру мен жүзеге асырудың шетелдік доктринас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институты. Әкімшілік жауапкершілік пен заңды жауапкершіліктің басқа түрлерінің айырмашылығ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шкі істер органдарының қоғамдық қауіпсіздік саласындағы қызметін ақпараттық-талдамалық қамтамасыз ету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ті қамтамасыз ету саласындағы қазіргі кезеңдегі әкімшілік-құқықтық мәжбүрлеудің тұжырымдамалық-құқықтық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-құқықтық мәжбүрлеу институтының тұжырымдамалық-құқықтық мәселелері және оның шараларын жіктеу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ті зерттеудің тұжырымдамалық және әдіснамалық тәсіл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мен серіктестікте қоғамдық қауіпсіздікті қамтамасыз ету тұжырымдамалары. Тұжырымдаманы іске асыру тетіктерін, сондай-ақ оның орындалуын бақылау тетіктерін ғылыми тұрғыдан зерделе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А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әдісі (қоғамдық қауіпсіздікті қамтамасыз ету жөніндегі ішкі істер органдарының қызметін басқарудағы сканерлеу, талдау, ден қою және бағалау (ассессмент)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институтының ғылыми-құқықтық сипаттамас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вистік модель контекстінде полицияның халықпен өзара іс-қимылын оңтайланд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шкі істер органдарында басқаруды ақпараттық-талдамалық қамтамасыз етуді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.</w:t>
        <w:tab/>
        <w:t>Қоғамдық қауіпсіздікті қамтамасыз ету субъектісі ретінде ішкі істер органдарының бақылау-қадағалау қызметін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шкі істер органдарының қоғамдық қауіпсіздікті қамтамасыз ету жөніндегі профилактикалық қызметін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заматтық қоғам институттарымен өзара іс-қимылда қоғамдық қауіпсіздікті қамтамасыз ету бойынша ішкі істер органдарының профилактикалық қызметін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міндеттерін шешуде қабылданған басқарушылық шешімдердің нәтижелерін бағалау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Әкімшілік-юрисдикциялық қызметті ұйымдастыру мен жүзеге асырудың құқықтық негіздерін дамыту перспективалар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Қазақстан Республикасының қауіпсіздігін қамтамасыз ету саясаты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 саласындағы заманауи зерттеулер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азаптау және әкімшілік-азаптау қызметі ұғым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Әкімшілік қадағалаудың түсінігі мен мәні, оны құру мен жүзеге асырудың құқықтық негіз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Ішкі істер органдарының әкімшілік-юрисдикциялық қызметін құқықтық ретте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саласындағы әкімшілік жауапкершіліктің құқықтық ерекшелікт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Әкімшілік-юрисдикциялық қызметті іске асыру практикасын қолданбалы талдау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ІО қызметіндегі заңдылықты қамтамасыз ет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институтының принциптері, функциялары мен әдіснамалық негіздері және оның әкімшілік-құқықтық мәжбүрлеуді іске асыру тетігіндегі орн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саласындағы мемлекеттік органдардың әкімшілік-юрисдикциялық қызметінің заңдылық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зіргі заңнамада әкімшілік-құқықтық мәжбүрлеу шараларын қолдану мәселелері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Ішкі істер органдарында болжау. Болжамдардың түрлері мен түрлері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right="105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уіпсіздікті қамтамасыз етудің цифрлық инфрақұрылымын дамыт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Азаматтардың қауіпсіздігін қамтамасыз ету міндеттерін орындау кезінде сервистің сапасы мен тиімділігін арттыру үшін ЖПҚ процестерін Реинжиниринг және оңтайланд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Әкімшілік жауапкершілік институтының дамуын ретроспективті талда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уіпсіздікті қамтамасыз етудің сервистік моделі. Жергілікті халықты қоғамдық тәртіпті сақтауға тарт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Қоғам тарапынан сенім деңгейін арттыру шарттарының бірі ретінде құқыққа қайшы әрекеттерді жедел және сапалы алдын алуға және жолын кесуге қабілетті заманауи техникалық жарақтандырылған полиция құру 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Сервистік полиция тұжырымдамасын қалыптастыру. Отандық және шетелдік тәжіри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жөніндегі ішкі істер органдары қызметінің нысандары мен әдіст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зіргі жағдайда қоғамдық қауіпсіздікті қамтамасыз етудің мақсаттары, міндеттері мен негізгі бағыттар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саласын цифрланды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 w:eastAsia="ru-RU"/>
        </w:rPr>
        <w:t>Қоғамдық қауіпсіздіктің отандық тұжырымдамасының пайда болуы және қалыптасу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center" w:pos="4513" w:leader="none"/>
          <w:tab w:val="center" w:pos="5647" w:leader="none"/>
          <w:tab w:val="right" w:pos="8666" w:leader="none"/>
          <w:tab w:val="right" w:pos="9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 w:eastAsia="ru-RU"/>
        </w:rPr>
        <w:t>Әкімшілік-құқықтық мәжбүрлеу шараларын жіктеуге қолданыстағы ғылыми тәсілдердің жалпы сипаттамас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 Қазақстан Республикасының Ұлттық қауіпсіздігінің құрылымдық элементі ретінде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оғамдық қауіпсіздік Жалпы ғылыми және құқықтық категория ретінде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ұқықтық тәртіп саласындағы басқару функциясы ретінде қоғамдық қауіпсіздікті қамтамасыз етуді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оғамдық қауіпсіздікті құқықтық реттеу объектісі ретінде гносеологиялық түсінді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ІІО қоғамдық қауіпсіздігін әкімшілік-құқықтық қамтамасыз етуді оңтайландыру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Ұлттық қауіпсіздік жүйесіндегі қоғамдық қауіпсіздік жүйес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Мемлекеттік билік органдары мен жергілікті өзін-өзі басқару органдарының қоғамдық қауіпсіздікті қамтамасыз ету саласындағы құзырет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-webkit-standard;Cambria" w:hAnsi="-webkit-standard;Cambria" w:eastAsia="Times New Roman" w:cs="-webkit-standard;Cambria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оғамдық қауіпсіздік саласындағы азаматтардың әкімшілік-құқықтық жағдайы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ҚПАРТТЫҚ ҚАУІПСІЗДІКТІ ҚАМТАМСЫЗ ЕТУ ТЕХНОЛОГИЯЛ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. Кәсіпорын архитектурасы (Enterprise Architecture)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. Кәсіпорын архитектурасы не үшін қа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. Кәсіпорын архитектурасының негізгі қабаттарын тізімде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. Enterprise Business Architecture негізгі нысандар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5. Enterprise Information Architecture негізгі нысандарын сипат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6. Enterprise Solution Architecture негізгі нысандар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7. Enterprise technical Architecture негізгі нысандар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8. Кәсіпорынның қазіргі архитектурасы, ETA нені білдір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9. META Group архитектуралық моделінің мақсаты мен мәнін түсінді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0. Захман моделі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1. АТ (Ақпараттық технологиялар) бөлімшесінің тегіс құрылым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2. The Open Group Architecture Framework әдістемесінің мақсатын түсінді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3. Архитектуралық процестің сызбасын сипат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4. Кәсіпорын архитектурасын құру әдістерін тізімде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5. Ақпарат модельдерін сипаттау үшін қандай құралдар қолдан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6. АТ (Ақпараттық технологиялар) архитектурасында инфрақұрылым архитектурасы қандай орын ала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7. АТ (Ақпараттық технологиялар)  инфрақұрылымының кәсіпорынның құрамдас бөліктерін тізімде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 xml:space="preserve">18. Процесс пен функционалдық тәсілдердің салыстырмалы сипаттамаларын келтіріңі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19. Процесс тәсілін енгізу әдістемесі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0. Бизнеске бағытталған АТ (Ақпараттық технологиялар) басқару дегеніміз 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1. ITSM тұжырымдамасының мақсаттарын, мәні мен міндеттерін түсінді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2. ITSM тұжырымдамасының артықшылығы н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3. Неліктен қызметтерді басқаруға көшу қа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4. ITIL-ді АТ (Ақпараттық технологиялар) бизнес-процестерінің типтік моделі ретінде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5. ITIL негізгі идеяларын а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6. АТ (Ақпараттық технологиялар) бөлімшесінің толық құрылымын сипаттаңыз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7. АТ (Ақпараттық технологиялар) бөлімшесінің дивизиялық құрылым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8. Help Desk қызметінің тапсырмаларын а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29. ITIL процесінің "Конфигурацияны басқару" құрылым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0. ITIL процесінің "Шығындарды басқару" құрылым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1. ITIL-дің тұтынушылары үшін қандай артықшылықтар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2. ITIL-дің АТ (Ақпараттық технологиялар)  бөлімшелері үшін қандай артықшылықтар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3. ITSM RM моделі ITIL әдіснамасынан несімен ерекшелен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4. ITSM RM "Бизнесті бағалау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5. ITSM RM "Клиенттерді басқару" процесінің мазмұнын сипат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6. ITSM RM "АТ (Ақпараттық технологиялар)  стратегиясын әзірлеу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7. ITSM RM "Қызметтерді жоспарлау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8. ITSM RM "Сапаны басқару қызметі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39. ITSM RM "Қолжетімділікті басқару" процесінің мазмұнын сипат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0. ITSM RM "Өнімділікті басқару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1. ITSM RM "Шығындарды басқару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2. ITSM RM "Әзірлеу және тестілеу" процесінің мазмұнын сипат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3. ITSM RM моделінің артықшылықтарын тізімдеңі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4. MOF әдістемесі қандай мақсаттарға арналғ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5. MOF процесс моделінің құрылымы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6. MOF процесс үлгісіне кіретін SMF функцияларын тізімде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7. MOF командасының моделі не үшін жасалғ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8. MOF тәуекелдерді басқару моделінің мақсаты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49. MOF нұсқаулығында қандай құжаттар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val="kk-KZ"/>
        </w:rPr>
      </w:pPr>
      <w:r>
        <w:rPr>
          <w:rFonts w:cs="Times New Roman" w:ascii="Times New Roman" w:hAnsi="Times New Roman"/>
          <w:kern w:val="2"/>
          <w:sz w:val="27"/>
          <w:szCs w:val="27"/>
          <w:lang w:val="kk-KZ"/>
        </w:rPr>
        <w:t>50. MSF әдістемесінің мақсатын анық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ЖОҒАРЫ МЕКТЕП ПЕДАГОГИК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  <w:lang w:val="kk-KZ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>1. Педагогика ғылым ретінде. Педагогика ғылымының объектісі мен пә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>2. Педагогикалық Ғылымдар жүйесіне сипаттама беріңіз және ондағы жоғары мектеп педагогикасының о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  <w:lang w:val="kk-KZ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>3. Педагогикалық өлшемдер теориясының тұжырымдамалық аппараты және негізгі постулат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  <w:lang w:val="kk-KZ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>4. Педагогикадағы синергетикалық тәсіл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  <w:lang w:val="kk-KZ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>5. Педагогика ғылымы және оның адам туралы ғылымдар жүйесіндегі о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6. Дидактика. Дидактиканың негізгі категориялары, міндеттері мен функция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7. Қазіргі кезеңдегі жоғары мектеп педагогикасының өзекті міндеттері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8. Педагогикалық қызмет және педагогикалық қызметтің құрылы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9. Педагогиканы зерттеу әдістері, олардың жіктелуі және сипаттам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0.Педагогика ғылымының әдіснамалық негіз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1. Қазақстанда психологиялық ғылымның пайда болуы мен дам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2. Тәрбиенің қандай түрлері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3 тәрбие объектісі және субъектісі ретіндегі тұлға. Тұлғаны дамыту және тәрбиелеу теория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4. Педагогикалық ғылымдар жүйесі. Педагогикалық ғылымның басқа ғылымдармен байланы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5. Білім берудің заманауи тұжырымдамалары, тәсілдері мен принцип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6.Білім беру мазмұнының әдістемесі мен теориясы (жалпы, политехникалық, кәсіптік). Білім беруді стандарт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7. Қабілеттердің жалпы сипаттамасы. Даму деңгейлері және қабілеттердегі жеке айырмашылық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8. Тұлғаның эмоционалды-ерікті саласы. Эмоциялардың рөлі және олардың адам өміріндегі маңы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19. Тәрбиенің негізгі функциялары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0. Педагогикалық қызметтің қандай түрлері ба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1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Оқытудың инновациялық әдістері, олардың жіктелуі және сипатт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2. «Даму», «оқыту», «тәрбие» ұғымдарының мазмұ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3. Педагогикалық өлшемдер деректерін талдаудың негізгі әдіс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4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Педагогикадағы социометриялық әдістер. Педагогикалық диагностикадағы тест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5. Тұлғаның педагогикалық диагностикасы. Оқу процесін ұйымдастыруда диагностикалық деректерді пайда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6. Қабылдаудың жалпы сипаттамасы. Негізгі түрлері, қасиеттері мен заңдылы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7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Психикалық дамудағы дағдарыстар, олардың рөлі мен маңы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8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Оқытудың теориялық-ақпараттық және практикалық-операциялық әдіс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29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Жоғары мектептегі заманауи білім беру технологиял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0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Психология ғылым ретінде: адам ғылымдары жүйесіндегі пән, міндеттер және ор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1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Педагогикадағы ғылыми зерттеу әдісі ретінде бақылау. 32.Кредиттік оқыту жүйесі негізінде оқу процесін ұйымдастыру. 33.Кредиттік технология кезіндегі бақылау-өлшеу құралд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4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Қазіргі ғылымдағы парадокстарды шешудің негізгі жолд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5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ЖОО-да оқытудың белсенді нысандары мен әдіс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6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Педагогиканың гуманистік әдіснамасының негіз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7. Кредиттік оқыту жүйесінің мә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8. Жоғары білім мазмұнына қойылатын заманауи тәсілдер мен талап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39. Несиелік оқыту жүйесі дегеніміз 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0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Оқытуды ұйымдастырудың дәстүрлі және инновациялық әдістері мен форм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1. Табиғат және ойлаудың негізгі түрлері. Ойлау мен сөйлеуді дамы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2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Зейіннің түсінігі, түрлері мен заңдылықтары. Адамның белсенділігінің ерекше сипаттамасы ретінде назар аудары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3. Мінезі мен темпераменті жеке тұлғаның жеке қасиеттері, олардың психологиялық сипаттамалары ретін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4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Болашақ педагогтар мен ғалымдардың кәсіби құзыреттілігін қалыптастырудағы жоғары педагогика мектебінің рөлі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5.</w:t>
      </w:r>
      <w:r>
        <w:rPr>
          <w:rFonts w:eastAsia="Aptos;Arial" w:cs="Times New Roman" w:ascii="Times New Roman" w:hAnsi="Times New Roman"/>
          <w:kern w:val="2"/>
          <w:sz w:val="27"/>
          <w:szCs w:val="27"/>
          <w:lang w:val="kk-KZ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7"/>
          <w:szCs w:val="27"/>
        </w:rPr>
        <w:t>Жоғары білімді басқарудың қандай заманауи тәсілдері бар және олар оның дамуына қалай әсер ет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6. Қазіргі заманғы талаптар мен қиындықтарды ескере отырып, Жоғары педагогика мектебінде курстар мен бағдарламаларды құрудың негізгі принципт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7. Педагогикалық имидж және бе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8. Проблемалық оқыту технологиясының мәнін және технологияның жағдайын түсіндіріңі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49. Абстракцияны ғылыми зерттеу әдісі ретінде сипат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  <w:t>50. Ғылыми зерттеу принци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7"/>
          <w:szCs w:val="27"/>
        </w:rPr>
      </w:pPr>
      <w:r>
        <w:rPr>
          <w:rFonts w:eastAsia="Aptos;Arial"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  <w:lang w:val="kk-KZ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95E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New</dc:creator>
  <dc:description/>
  <cp:keywords/>
  <dc:language>en-US</dc:language>
  <cp:lastModifiedBy>Manager</cp:lastModifiedBy>
  <dcterms:modified xsi:type="dcterms:W3CDTF">2024-07-02T08:41:00Z</dcterms:modified>
  <cp:revision>19</cp:revision>
  <dc:subject/>
  <dc:title/>
</cp:coreProperties>
</file>