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а кафедры Уголовного права и криминологии Алматинской академии МВД Республики Казахстан имени Макана Есбулатова, доктора философ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 xml:space="preserve">) полковника поли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йлхановой Саиды Айдарбековны, опубликованных после присуждения ученой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1842"/>
        <w:gridCol w:w="1134"/>
        <w:gridCol w:w="3828"/>
        <w:gridCol w:w="1417"/>
        <w:gridCol w:w="24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рактер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ъем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учебные пособия, мон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ұлттық ұйымдасқан қылмыстылыққа қарсы іс-қимылдың халықаралық-құқықтық тетік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ООНИиРИР Алматинской академии МВД РК им. М. Есбулатова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головных правонарушений в воинск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ООНИиРИР Алматинской академии МВД РК им. М. Есбулатова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жин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Б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т А.М.,  Курманова Г.С., Еркенов Б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ООНИиРИР Алматинской академии МВД РК им. М. Есбулатова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езов Е.Т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жанова А.З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кеш А.К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баева А.К. и др.</w:t>
            </w:r>
          </w:p>
        </w:tc>
      </w:tr>
      <w:tr>
        <w:trPr>
          <w:trHeight w:val="90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, опубликованные в изда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коменд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ом по обеспечению качества в сфере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науки и высшего образования Республики Казахстан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сөспірімдер арасындағы кибербуллингті алдын алудын ерекшеліктер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. – 2022. – № 1 (7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егебаева А.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сыбаев Ж.О.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рокурорского надзора за исполнением законодательства о защите прав предпринима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. – 2023. – № 2 (7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-18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дило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шекина Э.С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 и социальные гарантии сотрудников ОВД: проблемы и пути решения</w:t>
            </w:r>
          </w:p>
          <w:p>
            <w:pPr>
              <w:pStyle w:val="Normal"/>
              <w:spacing w:lineRule="auto" w:line="240" w:before="0" w:after="0"/>
              <w:ind w:left="-74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 2 (75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генов Ч.К., Ибраева А.К.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ientific consideration of police and society interaction as a tool of confidence building: experience of foreign pract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 3 (7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-1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 А.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а қатыгездікпен адам өлтіру құрамының обьективтік белгілерінің кейбір аспектілері және олардың іс-әрекетті саралауға әс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. – 2023. – № 4 (7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4-1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баев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жанов С.М.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Республики Казахстан в сфере противодействия религиозному экстремиз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 4 (77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9-244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баев Т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йбеков К.М.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тремизмге қарсы іс-қимыл бойынша ТМД мемлекеттері заңнамаларының құқықтық талда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4. – № 1 (7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3-3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спекты противодействия буллингу в школ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4. – №1 (7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9-19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Н.К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action of the police and civil society institutions in matters of ensuring the protection of human and civil righ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Вестник КазНУ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м. аль-Фараб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Серия Юридическ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24.–№1 (109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мбаева Л.Н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тников П.В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Эффективность применения инструментов </w:t>
            </w:r>
            <w:r>
              <w:rPr>
                <w:rFonts w:cs="Times New Roman" w:ascii="Times New Roman" w:hAnsi="Times New Roman"/>
                <w:bCs/>
                <w:lang w:val="en-US"/>
              </w:rPr>
              <w:t>OSIN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при противодействии преступной легализации (отмы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3" w:leader="none"/>
              </w:tabs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қық қорғау органдары Академиясының жаршысы. Ғылыми журналы. 2024 ж. №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 xml:space="preserve"> (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75-18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Еркенов Б.Д.</w:t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 impact of digitalization in law enforcement management: police development technologi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2 (7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53-15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н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ыльцевых биомаркеров в судебной криминологии: трансформация методов экспертизы и ра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2 (7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384-38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юсебаев Т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вые аспекты использования виртуальной аутопсии в судебно-правоохранительной деятель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4 (8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8-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юсебаев Т.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женов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руды, оқ дәрілерді, жарылғыш заттарды және жарылыс құрылғыларын заңсыз иемдену, беру, өткізу, сақтау, тасымалдау немесе алып жүруді обьективтік жағы бойынша саралаудың ерекшелік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4 (8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337-3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баев А.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енова С.А.</w:t>
            </w: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азақстандағы жаппай тәртісіздіктердің тарихы, теориясы және тәжірибе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– Наука.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(8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02-10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мисбеков С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Батырбаев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1mrcssattr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, опубликованные в иных и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ые вопросы противодействия киберпреступлениям в Республике 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еждународный научно-общественный журнал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  <w:lang w:val="en-US"/>
              </w:rPr>
              <w:t>Dogma</w:t>
            </w:r>
            <w:r>
              <w:rPr>
                <w:b w:val="false"/>
                <w:sz w:val="24"/>
                <w:szCs w:val="24"/>
              </w:rPr>
              <w:t>» -</w:t>
            </w:r>
            <w:r>
              <w:rPr>
                <w:b w:val="false"/>
                <w:sz w:val="24"/>
                <w:szCs w:val="24"/>
                <w:lang w:val="kk-KZ"/>
              </w:rPr>
              <w:t xml:space="preserve"> Халықаралық ғылыми-қоғамдық журнал «Догма», №1 (26)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8-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байлас жемқорлыққа қарсы күресудің шынд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және шетелдік тәжірибе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Международный научно-общественный журнал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  <w:lang w:val="en-US"/>
              </w:rPr>
              <w:t>Dogma</w:t>
            </w:r>
            <w:r>
              <w:rPr>
                <w:b w:val="false"/>
                <w:sz w:val="24"/>
                <w:szCs w:val="24"/>
              </w:rPr>
              <w:t>» -</w:t>
            </w:r>
            <w:r>
              <w:rPr>
                <w:b w:val="false"/>
                <w:sz w:val="24"/>
                <w:szCs w:val="24"/>
                <w:lang w:val="kk-KZ"/>
              </w:rPr>
              <w:t xml:space="preserve"> Халықаралық ғылыми-қоғамдық журнал «Догма», №4 (25),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97-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діктінің қылмыстық проц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суалдық мәртебесінің ұғымы және мазмұ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еупреждение преступности» Казахстанская криминологическая ассоциация. Юридический журнал. 2024 ж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2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ықадыр А.Н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діктінің құқықтары мен заңды мүдделерін қамтамасыз ету кепілдік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еупреждение преступности» Казахстанская криминологическая ассоциация. Юридический журнал. 2024 ж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-10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ықадыр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Начальник кафедры Уголовного права и криминологии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Алматинской академии МВД Республики Казахстан имени Макана Есбулатова,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доктор философии (</w:t>
    </w:r>
    <w:r>
      <w:rPr>
        <w:rFonts w:cs="Times New Roman" w:ascii="Times New Roman" w:hAnsi="Times New Roman"/>
        <w:b/>
        <w:sz w:val="24"/>
        <w:szCs w:val="24"/>
        <w:lang w:val="en-US"/>
      </w:rPr>
      <w:t>PhD</w:t>
    </w:r>
    <w:r>
      <w:rPr>
        <w:rFonts w:cs="Times New Roman" w:ascii="Times New Roman" w:hAnsi="Times New Roman"/>
        <w:b/>
        <w:sz w:val="24"/>
        <w:szCs w:val="24"/>
      </w:rPr>
      <w:t>), полковник полиции</w:t>
      <w:tab/>
      <w:tab/>
      <w:tab/>
      <w:tab/>
      <w:tab/>
      <w:tab/>
      <w:t xml:space="preserve">                                    С.А. Сейлханова</w:t>
    </w:r>
  </w:p>
  <w:p>
    <w:pPr>
      <w:pStyle w:val="Footer"/>
      <w:tabs>
        <w:tab w:val="clear" w:pos="708"/>
        <w:tab w:val="left" w:pos="10062" w:leader="none"/>
      </w:tabs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spacing w:lineRule="auto" w:line="240" w:before="0" w:after="0"/>
      <w:ind w:firstLine="567"/>
      <w:rPr/>
    </w:pPr>
    <w:r>
      <w:rPr>
        <w:rFonts w:cs="Times New Roman" w:ascii="Times New Roman" w:hAnsi="Times New Roman"/>
        <w:b/>
        <w:sz w:val="24"/>
        <w:szCs w:val="24"/>
      </w:rPr>
      <w:t xml:space="preserve">Ученый секретарь Ученого совета Алматинской академии 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ВД Республики Казахстан имени Макана Есбулатова,</w:t>
    </w:r>
  </w:p>
  <w:p>
    <w:pPr>
      <w:pStyle w:val="Footer"/>
      <w:tabs>
        <w:tab w:val="clear" w:pos="708"/>
        <w:tab w:val="left" w:pos="6840" w:leader="none"/>
      </w:tabs>
      <w:ind w:firstLine="567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доктор философии (PhD),</w:t>
    </w:r>
    <w:r>
      <w:rPr>
        <w:rFonts w:cs="Times New Roman" w:ascii="Times New Roman" w:hAnsi="Times New Roman"/>
        <w:b/>
        <w:sz w:val="24"/>
        <w:szCs w:val="24"/>
      </w:rPr>
      <w:t xml:space="preserve"> полковник полиции</w:t>
    </w:r>
    <w:r>
      <w:rPr>
        <w:rFonts w:cs="Times New Roman" w:ascii="Times New Roman" w:hAnsi="Times New Roman"/>
        <w:b/>
        <w:sz w:val="24"/>
        <w:szCs w:val="24"/>
        <w:lang w:val="kk-KZ"/>
      </w:rPr>
      <w:tab/>
      <w:tab/>
      <w:tab/>
      <w:tab/>
      <w:tab/>
      <w:tab/>
      <w:tab/>
      <w:tab/>
      <w:t>А.А. Абдихаликов</w:t>
    </w:r>
  </w:p>
  <w:p>
    <w:pPr>
      <w:pStyle w:val="Footer"/>
      <w:ind w:firstLine="567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ind w:firstLine="567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mrcssattr">
    <w:name w:val="s1_mr_css_att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5:00Z</dcterms:created>
  <dc:creator>User</dc:creator>
  <dc:description/>
  <cp:keywords/>
  <dc:language>en-US</dc:language>
  <cp:lastModifiedBy>User</cp:lastModifiedBy>
  <cp:lastPrinted>2025-02-04T15:55:00Z</cp:lastPrinted>
  <dcterms:modified xsi:type="dcterms:W3CDTF">2025-01-10T10:23:00Z</dcterms:modified>
  <cp:revision>26</cp:revision>
  <dc:subject/>
  <dc:title/>
</cp:coreProperties>
</file>