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НАУЧНЫХ ТРУ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ора кафедры Управления правоохранительной деятельностью Алматинской академии МВД Республики Казахстан имени Макана Есбулатова, доктора юридических наук, ассоциированного профессора (доцента), полковника поли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йсеитовой Алии Темирхановны, опубликованных после получения ученого звания ассоциированного профессора (доц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28"/>
        <w:gridCol w:w="1842"/>
        <w:gridCol w:w="1134"/>
        <w:gridCol w:w="3828"/>
        <w:gridCol w:w="1417"/>
        <w:gridCol w:w="241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Характер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орма рабо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ыходные д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бъем рабо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автор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, учебные пособия, моногра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нтарии к законам Республики Казахстан «О противодействии экстремизму» и «О противодействии терроризму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задинова Е.С – Косшы: Академия правоохранительных органов при Генеральной прокуратур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9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2 с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ауханов Е.О., Вербовая О.В., Жалыбин С.М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захстанская полиция: история и современность. Служение народу – честь и почет!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маты: ООНИиРИР Алматинской академии МВД РК им. М. Есбулатова, 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44 с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маилов О.Х., Дильбарханова Ж.Р., Алдабергенов А.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воохранительные органы Российской Федерации и Республики Казах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ебное пособ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од ред. А.М. Баранова. – Омск: Омская академия МВД России, 202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0 с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убакирова А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ранов А.М., Кегембаева Ж.А и др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зақстан Республикасы ІІМ Мақан Есболатов атындағы Алматы академиясының тарихы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Алматинской академии МВД Республики Казахстан имени Макана Есбулатов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маты, 2022. 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80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 с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йтбеков А.М., Алдабергенов А.Т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уртазина А.Р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наказания за неоконченные пре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лматы: ООНИиРИР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лматинской академии МВД РК имени М. Есбулатова, 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4 с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–</w:t>
            </w:r>
          </w:p>
        </w:tc>
      </w:tr>
      <w:tr>
        <w:trPr>
          <w:trHeight w:val="418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и, опубликованные в издания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комендов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ом по обеспечению качества в сфере науки и 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а науки и высшего образования Республики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val="en-US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val="en-US"/>
              </w:rPr>
              <w:t>International Experience In Countering Terrorism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val="en-US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Вестник КазНУ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им. аль-Фараб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 Серия Юридическая. – 2020. – № 2 (94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4-14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илов О.Х.</w:t>
            </w:r>
          </w:p>
        </w:tc>
      </w:tr>
      <w:tr>
        <w:trPr>
          <w:trHeight w:val="4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Тактические особенности проведения опо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Вестник КазНУ им. аль-Фараби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val="kk-KZ"/>
              </w:rPr>
              <w:t>. С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 xml:space="preserve">ерия 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val="kk-KZ"/>
              </w:rPr>
              <w:t>Ю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ридическая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–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val="kk-KZ"/>
              </w:rPr>
              <w:t xml:space="preserve"> 2020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–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 xml:space="preserve">№4(96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0-10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вные наказания, применяемые судами и условия обеспечения их эффективности в борьбе с преступность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ые труды Алматинской академии МВД Республики Казахстан. – 2021. – № 3 (68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8-6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диярхан М.А., Рысалдиева А.Е.</w:t>
            </w:r>
          </w:p>
        </w:tc>
      </w:tr>
      <w:tr>
        <w:trPr>
          <w:trHeight w:val="10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при расследовании уголовных правонарушений в электронном формате (Е-УД) и перехода на трехзвенную модель уголовного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ые труды Алматинской академии МВД Республики Казахстан. – 2021. – № 3 (68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7-1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имуратов М.</w:t>
            </w:r>
          </w:p>
        </w:tc>
      </w:tr>
      <w:tr>
        <w:trPr>
          <w:trHeight w:val="11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al and administrative provision of public safe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естник Карагандинской академии МВД Республики Казахстан им. Б. Бейсенова. – 202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№2(76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2-2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supov</w:t>
            </w:r>
          </w:p>
        </w:tc>
      </w:tr>
      <w:tr>
        <w:trPr>
          <w:trHeight w:val="8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особенности объективной стороны посягательства на жизнь представителей власти и их близких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ые труды Алматинской академии МВД Республики Казахстан. – 2023. – № 1 (74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6-1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ешев Р.А., Конысбай Б.</w:t>
            </w:r>
          </w:p>
        </w:tc>
      </w:tr>
      <w:tr>
        <w:trPr>
          <w:trHeight w:val="8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свободы: отечественный и зарубежный опыт правового регулирования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ые труды Алматинской академии МВД Республики Казахстан. – 2023. – № 3 (76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34-33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ымова А.С., Ескендиров А.А.</w:t>
            </w:r>
          </w:p>
        </w:tc>
      </w:tr>
      <w:tr>
        <w:trPr>
          <w:trHeight w:val="7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имные информационные сети как основная сфера совершения уголовных правонарушений в сфере высоких технологий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ые труды Алматинской академии МВД Республики Казахстан. – 2023. – №4 (77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4-3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умбаева Т.М., Сидашева Ж.Е.</w:t>
            </w:r>
          </w:p>
        </w:tc>
      </w:tr>
      <w:tr>
        <w:trPr>
          <w:trHeight w:val="6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и рост радикального исламистского течения в Центральной Азии: анализ основных причин и влияние внутренних и внешних детерминант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Вестник КазНУ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им. аль-Фараб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 Серия Юридическа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2024.–№1 (109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2- 16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тдинов А.,</w:t>
            </w:r>
          </w:p>
          <w:p>
            <w:pPr>
              <w:pStyle w:val="Normal"/>
              <w:tabs>
                <w:tab w:val="clear" w:pos="708"/>
                <w:tab w:val="center" w:pos="10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умбаева Т.М.</w:t>
            </w:r>
          </w:p>
        </w:tc>
      </w:tr>
      <w:tr>
        <w:trPr>
          <w:trHeight w:val="6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безопасности детей – жертв наси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е труды Алматинской академии МВД Республики Казахста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– 202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2 (79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 78 - 8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1mrcssattr"/>
                <w:rFonts w:cs="Times New Roman" w:ascii="Times New Roman" w:hAnsi="Times New Roman"/>
                <w:sz w:val="24"/>
                <w:szCs w:val="24"/>
                <w:lang w:val="kk-KZ"/>
              </w:rPr>
              <w:t>Рустемова Г.Р.</w:t>
            </w:r>
          </w:p>
        </w:tc>
      </w:tr>
      <w:tr>
        <w:trPr>
          <w:trHeight w:val="5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>Этническ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>религиозные, социальные и иные конфликты, как объект уголовно-правового исследования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естник Карагандинской академии МВД Республики Казахстан им. Б. Бейсенова. – 202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№1 (83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 58-6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1mrcssattr"/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Ескендиров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1mrcssattr"/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рогнозирование преступности в эпоху цифровых техноло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Ғылым – Нау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02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№2 (81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 57- 6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гембаева Ж.А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1mrcssattr"/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лимова Э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1mrcssattr"/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О правовом статусе ребенка в уголовном законодательст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Ғылым – Нау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02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№2 (81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 101 – 10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1mrcssattr"/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стемова Г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1mrcssattr"/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1mrcssattr"/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ifferent measures of criminal influence in the foreign countries legisl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Ғылым – Нау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02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№2 (81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–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1mrcssattr"/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Style w:val="S1mrcssattr"/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1mrcssattr"/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Цифрлық медицина және құқықтық тәуекелдер: мәселелео мен пайымдаулар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е труды Алматинской академии МВД Республики Казахста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– 202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3 (80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 22-2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стемова Г.Р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1mrcssattr"/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гембаева Ж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1mrcssattr"/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1mrcssattr"/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доказывания по делам о преступлениях, совершенных по мотивам национальной, расовой и религиозной ненависти или враж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ылым – Наука. – 2024.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4 (83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 69 – 7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1mrcssattr"/>
                <w:rFonts w:cs="Times New Roman" w:ascii="Times New Roman" w:hAnsi="Times New Roman"/>
                <w:sz w:val="24"/>
                <w:szCs w:val="24"/>
                <w:lang w:val="kk-KZ"/>
              </w:rPr>
              <w:t>Ескендиров А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1mrcssattr"/>
                <w:rFonts w:cs="Times New Roman" w:ascii="Times New Roman" w:hAnsi="Times New Roman"/>
                <w:sz w:val="24"/>
                <w:szCs w:val="24"/>
                <w:lang w:val="kk-KZ"/>
              </w:rPr>
              <w:t>Дарменов А.Д.</w:t>
            </w:r>
          </w:p>
        </w:tc>
      </w:tr>
      <w:tr>
        <w:trPr>
          <w:trHeight w:val="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стное неповиновение законным требованиям администрации учреждения уголовно-исполнительной системы: проблемы уголовной ответственности и меры предуп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ылым – Наука.–2024.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4 (83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 62 – 6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1mrcssattr"/>
                <w:rFonts w:cs="Times New Roman" w:ascii="Times New Roman" w:hAnsi="Times New Roman"/>
                <w:bCs/>
                <w:sz w:val="24"/>
                <w:szCs w:val="24"/>
              </w:rPr>
              <w:t>Дарменов А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1mrcssattr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необходимости реформирования уголовно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цессуального законода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внедрен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енного интеллекта в досудебное произво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е труды Алматинской академии МВД Республики Казахста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– 2024.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 (78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 424 – 43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1mrcssattr"/>
                <w:rFonts w:cs="Times New Roman" w:ascii="Times New Roman" w:hAnsi="Times New Roman"/>
                <w:sz w:val="24"/>
                <w:szCs w:val="24"/>
                <w:lang w:val="kk-KZ"/>
              </w:rPr>
              <w:t>Сарсенбаева Б.Б.</w:t>
            </w:r>
          </w:p>
        </w:tc>
      </w:tr>
      <w:tr>
        <w:trPr>
          <w:trHeight w:val="4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kk-KZ"/>
              </w:rPr>
              <w:t xml:space="preserve">втокөлік жолдарының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қауіпсіздігін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әсер ететін факторлар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ченые тру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матинской академии МВД Республики Казахста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– 2024.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 (78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 62-6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1mrcssattr"/>
                <w:rFonts w:cs="Times New Roman" w:ascii="Times New Roman" w:hAnsi="Times New Roman"/>
                <w:sz w:val="24"/>
                <w:szCs w:val="24"/>
                <w:lang w:val="kk-KZ"/>
              </w:rPr>
              <w:t>Мушекенов М.</w:t>
            </w:r>
          </w:p>
        </w:tc>
      </w:tr>
      <w:tr>
        <w:trPr>
          <w:trHeight w:val="4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Обучение и повышение квалификации полицейских как ключевой аспект в противодействии религиозному экстремизму в деятельности органов внутренних де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ченые тру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матинской академии МВД Республики Казахста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– 2024.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3 (80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 280-29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1mrcssattr"/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ухитдинов А.А. </w:t>
            </w:r>
          </w:p>
        </w:tc>
      </w:tr>
      <w:tr>
        <w:trPr>
          <w:trHeight w:val="4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ге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сінің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фрлық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формацияс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ивт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ындық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тін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е труды Алматинской академии МВД Республики Казахстан)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– 2024.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2 (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 34-4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1mrcssattr"/>
                <w:rFonts w:cs="Times New Roman" w:ascii="Times New Roman" w:hAnsi="Times New Roman"/>
                <w:sz w:val="24"/>
                <w:szCs w:val="24"/>
                <w:lang w:val="kk-KZ"/>
              </w:rPr>
              <w:t>Муратова Н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1mrcssattr"/>
                <w:rFonts w:cs="Times New Roman" w:ascii="Times New Roman" w:hAnsi="Times New Roman"/>
                <w:sz w:val="24"/>
                <w:szCs w:val="24"/>
                <w:lang w:val="kk-KZ"/>
              </w:rPr>
              <w:t>Сарсенбаева Б.Б.</w:t>
            </w:r>
          </w:p>
        </w:tc>
      </w:tr>
      <w:tr>
        <w:trPr>
          <w:trHeight w:val="10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медицинасының цифрлық болашағы: заңнаманы жетілдіруге бағытталған ұсныст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естник Карагандинской академии МВД Республики Казахстан им. Б. Бейсенова. – 2024. –№4 (86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 206-21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стемова Г.Р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1mrcssattr"/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1mrcssattr"/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Ұлттық қауіпсіздік контекстіндегі жоғары оқу орындарының жауапкершілік мәселелер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е труды Алматинской академии МВД Республики Казахста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– 2024.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4 (82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97 - 5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1mrcssattr"/>
                <w:rFonts w:cs="Times New Roman" w:ascii="Times New Roman" w:hAnsi="Times New Roman"/>
                <w:sz w:val="24"/>
                <w:szCs w:val="24"/>
                <w:lang w:val="kk-KZ"/>
              </w:rPr>
              <w:t>Махмадинов Д., Серім Ғ.О.</w:t>
            </w:r>
          </w:p>
        </w:tc>
      </w:tr>
      <w:tr>
        <w:trPr>
          <w:trHeight w:val="10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лемные аспекты квалификации «этнических» и «религиозных» преступ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е труды Алматинской академии МВД Республики Казахста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– 2024.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4 (82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76 - 48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1mrcssattr"/>
                <w:rFonts w:cs="Times New Roman" w:ascii="Times New Roman" w:hAnsi="Times New Roman"/>
                <w:sz w:val="24"/>
                <w:szCs w:val="24"/>
                <w:lang w:val="kk-KZ"/>
              </w:rPr>
              <w:t>Ескендиров А.А.</w:t>
            </w:r>
          </w:p>
        </w:tc>
      </w:tr>
      <w:tr>
        <w:trPr>
          <w:trHeight w:val="386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и, опубликованные в иных изда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Legal Aspects of Receiving Transplants from a Living Donor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urnal of Advanced Research in Law and Economics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– 2019.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Volume X, Issue 6(44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DOI: https://doi.org/10.14505/jarle.vX.6(4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р. 1706-17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Elubayev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A.</w:t>
            </w:r>
          </w:p>
        </w:tc>
      </w:tr>
      <w:tr>
        <w:trPr>
          <w:trHeight w:val="6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анизм уголовно-правового воздействия в философии уголовного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 xml:space="preserve">Международный научный журнал «Актуальные научные исследования в современном мире». </w:t>
            </w:r>
            <w:r>
              <w:rPr>
                <w:b w:val="false"/>
                <w:bCs w:val="false"/>
                <w:sz w:val="24"/>
                <w:szCs w:val="24"/>
                <w:lang w:val="kk-KZ"/>
              </w:rPr>
              <w:t>– 2024. – Вып.</w:t>
            </w:r>
            <w:r>
              <w:rPr>
                <w:b w:val="false"/>
                <w:sz w:val="24"/>
                <w:szCs w:val="24"/>
                <w:lang w:val="kk-KZ"/>
              </w:rPr>
              <w:t xml:space="preserve"> 9 (113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 192 – 20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me issues related to violation of safety rules or operation on air transport of the Republic of Kazakhst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ир закон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– 2024. –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№№9-10 (269-270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. 103-1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етова А.</w:t>
            </w:r>
          </w:p>
        </w:tc>
      </w:tr>
      <w:tr>
        <w:trPr>
          <w:trHeight w:val="6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теоретические вопросы обоснования механизма уголовно-правового воздействия в философии уголовного пра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ир закон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2024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№№07-08 (267-268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. 84-9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–</w:t>
            </w:r>
          </w:p>
        </w:tc>
      </w:tr>
      <w:tr>
        <w:trPr>
          <w:trHeight w:val="6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уществление оперативно-розыскных мероприятий как обстоятельство, исключа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е преступность деяния: проблемы теории и прак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ждународный научно-общественный журн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g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Халықаралық ғылыми-қоғамдық журнал «Догма», №4 (29), 202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. 37-43.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–</w:t>
            </w:r>
          </w:p>
        </w:tc>
      </w:tr>
      <w:tr>
        <w:trPr>
          <w:trHeight w:val="6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мның ағзалары мен тіндерін заңсыз алу қылмыстарын алдын алу шараларының ерекшеліктері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ждународный научно-общественный журн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g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–2024. –№4 (29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 14-1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–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риски цифровой медицины: проблемы и су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учный журнал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ALITAS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.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2 (2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3-7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стемова Г.Р.</w:t>
            </w:r>
          </w:p>
        </w:tc>
      </w:tr>
      <w:tr>
        <w:trPr>
          <w:trHeight w:val="4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ғамдық қауіпсіздікті қамтамасыз етудің әкімшілік-құқықтық аспектілер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ждународный научный журнал «Академик»–2025. –№1 (265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 96-10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1mrcssattr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лдасов О.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1mrcssattr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1mrcssattr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орлық – зомбылық құрбаны болған балалардың қауіпсіздігі тур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ждународный научный журнал «Наука и образование: новое время». –2024. – №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 402-4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стемова Г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1mrcssattr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1mrcssattr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1mrcssattr"/>
          <w:rFonts w:ascii="Times New Roman" w:hAnsi="Times New Roman" w:cs="Times New Roman"/>
          <w:sz w:val="24"/>
          <w:szCs w:val="24"/>
          <w:lang w:val="kk-KZ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567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Профессор кафедры Управления правоохранительной деятельностью</w:t>
    </w:r>
  </w:p>
  <w:p>
    <w:pPr>
      <w:pStyle w:val="Normal"/>
      <w:spacing w:lineRule="auto" w:line="240" w:before="0" w:after="0"/>
      <w:ind w:firstLine="567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Алматинской академии МВД Республики Казахстан имени Макана Есбулатова,</w:t>
    </w:r>
  </w:p>
  <w:p>
    <w:pPr>
      <w:pStyle w:val="Normal"/>
      <w:spacing w:lineRule="auto" w:line="240" w:before="0" w:after="0"/>
      <w:ind w:firstLine="567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д.ю.н., ассоциированный профессор (доцент), полковник полиции</w:t>
      <w:tab/>
      <w:tab/>
      <w:tab/>
      <w:tab/>
      <w:tab/>
      <w:tab/>
      <w:t>А.Т. Байсеитова</w:t>
    </w:r>
  </w:p>
  <w:p>
    <w:pPr>
      <w:pStyle w:val="Footer"/>
      <w:tabs>
        <w:tab w:val="clear" w:pos="708"/>
        <w:tab w:val="left" w:pos="10062" w:leader="none"/>
      </w:tabs>
      <w:ind w:firstLine="567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ab/>
    </w:r>
  </w:p>
  <w:p>
    <w:pPr>
      <w:pStyle w:val="Normal"/>
      <w:spacing w:lineRule="auto" w:line="240" w:before="0" w:after="0"/>
      <w:ind w:firstLine="567"/>
      <w:rPr/>
    </w:pPr>
    <w:r>
      <w:rPr>
        <w:rFonts w:cs="Times New Roman" w:ascii="Times New Roman" w:hAnsi="Times New Roman"/>
        <w:b/>
        <w:sz w:val="24"/>
        <w:szCs w:val="24"/>
      </w:rPr>
      <w:t xml:space="preserve">Ученый секретарь Ученого совета Алматинской академии </w:t>
    </w:r>
  </w:p>
  <w:p>
    <w:pPr>
      <w:pStyle w:val="Normal"/>
      <w:spacing w:lineRule="auto" w:line="240" w:before="0" w:after="0"/>
      <w:ind w:firstLine="567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МВД Республики Казахстан имени Макана Есбулатова,</w:t>
    </w:r>
  </w:p>
  <w:p>
    <w:pPr>
      <w:pStyle w:val="Footer"/>
      <w:tabs>
        <w:tab w:val="clear" w:pos="708"/>
        <w:tab w:val="left" w:pos="6840" w:leader="none"/>
      </w:tabs>
      <w:ind w:firstLine="567"/>
      <w:rPr>
        <w:rFonts w:ascii="Times New Roman" w:hAnsi="Times New Roman" w:cs="Times New Roman"/>
        <w:b/>
        <w:b/>
        <w:sz w:val="24"/>
        <w:szCs w:val="24"/>
        <w:lang w:val="kk-KZ"/>
      </w:rPr>
    </w:pPr>
    <w:r>
      <w:rPr>
        <w:rFonts w:cs="Times New Roman" w:ascii="Times New Roman" w:hAnsi="Times New Roman"/>
        <w:b/>
        <w:sz w:val="24"/>
        <w:szCs w:val="24"/>
        <w:lang w:val="kk-KZ"/>
      </w:rPr>
      <w:t>докторPhD,</w:t>
    </w:r>
    <w:r>
      <w:rPr>
        <w:rFonts w:cs="Times New Roman" w:ascii="Times New Roman" w:hAnsi="Times New Roman"/>
        <w:b/>
        <w:sz w:val="24"/>
        <w:szCs w:val="24"/>
      </w:rPr>
      <w:t xml:space="preserve"> полковник полиции</w:t>
    </w:r>
    <w:r>
      <w:rPr>
        <w:rFonts w:cs="Times New Roman" w:ascii="Times New Roman" w:hAnsi="Times New Roman"/>
        <w:b/>
        <w:sz w:val="24"/>
        <w:szCs w:val="24"/>
        <w:lang w:val="kk-KZ"/>
      </w:rPr>
      <w:tab/>
      <w:tab/>
      <w:tab/>
      <w:tab/>
      <w:tab/>
      <w:tab/>
      <w:tab/>
      <w:tab/>
      <w:t>А.А. Абдихаликов</w:t>
    </w:r>
  </w:p>
  <w:p>
    <w:pPr>
      <w:pStyle w:val="Footer"/>
      <w:ind w:firstLine="567"/>
      <w:rPr>
        <w:rFonts w:ascii="Times New Roman" w:hAnsi="Times New Roman" w:cs="Times New Roman"/>
        <w:b/>
        <w:b/>
        <w:sz w:val="24"/>
        <w:szCs w:val="24"/>
        <w:lang w:val="kk-KZ"/>
      </w:rPr>
    </w:pPr>
    <w:r>
      <w:rPr>
        <w:rFonts w:cs="Times New Roman" w:ascii="Times New Roman" w:hAnsi="Times New Roman"/>
        <w:b/>
        <w:sz w:val="24"/>
        <w:szCs w:val="24"/>
        <w:lang w:val="kk-KZ"/>
      </w:rPr>
    </w:r>
  </w:p>
  <w:p>
    <w:pPr>
      <w:pStyle w:val="Footer"/>
      <w:ind w:firstLine="567"/>
      <w:rPr>
        <w:rFonts w:ascii="Times New Roman" w:hAnsi="Times New Roman" w:cs="Times New Roman"/>
        <w:lang w:val="kk-KZ"/>
      </w:rPr>
    </w:pPr>
    <w:r>
      <w:rPr>
        <w:rFonts w:cs="Times New Roman" w:ascii="Times New Roman" w:hAnsi="Times New Roman"/>
        <w:lang w:val="kk-K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1mrcssattr">
    <w:name w:val="s1_mr_css_attr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.aserspublishing.eu/jarle/article/view/494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35:00Z</dcterms:created>
  <dc:creator>User</dc:creator>
  <dc:description/>
  <cp:keywords/>
  <dc:language>en-US</dc:language>
  <cp:lastModifiedBy>User</cp:lastModifiedBy>
  <cp:lastPrinted>2025-02-04T15:55:00Z</cp:lastPrinted>
  <dcterms:modified xsi:type="dcterms:W3CDTF">2025-02-11T05:59:00Z</dcterms:modified>
  <cp:revision>5</cp:revision>
  <dc:subject/>
  <dc:title/>
</cp:coreProperties>
</file>