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Қазақстан Республикасы ІІМ Мақан Есболатов атындағы Алматы академия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лмыстық құқық және криминология кафедрасының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оры, заң ғылымдарыны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ндидаты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тырбаев Адылхан Кошкеновичтің диссертацияны қорғағаннан  </w:t>
      </w:r>
    </w:p>
    <w:p>
      <w:pPr>
        <w:pStyle w:val="Normal"/>
        <w:spacing w:lineRule="auto" w:line="240" w:before="0" w:after="0"/>
        <w:ind w:left="426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ейінгі  жарияланғ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ҒЫЛЫМИ ЕҢБЕКТЕРІНІҢ ТІЗІ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8"/>
        <w:gridCol w:w="1702"/>
        <w:gridCol w:w="1274"/>
        <w:gridCol w:w="3828"/>
        <w:gridCol w:w="1417"/>
        <w:gridCol w:w="24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тың атау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тың түр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тың ныс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у дерек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тың көлем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ң авторлық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тар, оқу құралдары, монография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лік өкіліне қатысты күш қолданудың қылмыстық құқықтық және криминологиялық сипаттам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ты: Қазақстан Республикасы ІІМ М. Есболатов атындағы Алматы академиясының ҒЗж РБЖҰБ, 202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8 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ты: ҚР ІІМ М Есболатов атындағы Алматы академиясының ҒЗжРБЖҰБ. 20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1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езов Е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жан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кеш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панов М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молдано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еусизов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лх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гебаева А.Р.</w:t>
            </w:r>
          </w:p>
        </w:tc>
      </w:tr>
      <w:tr>
        <w:trPr>
          <w:trHeight w:val="41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Қазақстан Республикасы Ғылым және жоғары білім министрлігіні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Ғылым және жоғары білім саласындағы сапаны қамтамасыз ету Комитеті ұсынған басылымдар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ияланған мақал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қорғау органы, арнаулы мемлекеттік орган қызметкерінің, әскери қызметшінің өміріне қол сұғушылық қылмысы үшін жаза тағайында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ІІМ М.Есболатов атындағы Алматы академиясының Ғылыми еңбектері. -  2022.  № 3 (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83 -8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рбай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шалиев Н.Д.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4" w:right="-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скери қызметшілерге қамаққа алу түріндегі жаза тағайындау ерекшеліктері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ІІМ М.Есболатов атындағы Алматы академиясының Ғылыми еңбектері. -  2022.  № 3 (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130 –14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лешалиев Н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синова А.Т.</w:t>
            </w:r>
          </w:p>
        </w:tc>
      </w:tr>
      <w:tr>
        <w:trPr>
          <w:trHeight w:val="6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яқтыққа қарсы іс-қимылдың қылмыстық-құқықтық аспектілері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ІІМ М.Есболатов атындағы Алматы академиясының Ғылыми еңбектері. -  2022.  № 4 (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225-2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тае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шалиев Н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қылмыстық заңнамасы бойынша сыбайлас жемқорлық қылмыстарының қылмыстық - құқықтық сипаттама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ІІМ М.Есболатов атындағы Алматы академиясының Ғылыми еңбектері. -  2022.  № 4 (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240-2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үйсенбаева Г.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Д.А.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мәжбүрлеу шарасы ретінде қылмыстық жазаның ұғымы мен оның мақс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ІІМ Б.Бейсенов атындағы Қарағанды академиясының Хабаршысы. – 2023. -  № 4 (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70 – 7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жан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йбаев Д.К.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са қатыгездікпен адам өлтіру құрамының объективтік белгілерінің кейбір аспектілері және олардың іс-әрекетті саралауға әсер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 ІІМ Алматы академия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ңбектері.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. № 4 (7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лха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жанов С.М.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 құралдарын басқаратын адамдардың жол жүрісі немесе көлік құралдарын пайдалану қағидаларын бұзудың объективтік жағы бойынша сарал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қстан Республикасы ІІМ Ш. Қабылбаев атындағы Қостанай академиясының халықаралық Ғылыми журналы. – 2024.  № 1(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мангалиева Л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жан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жаппай тәртіпсіздіктердің тарихы, теориясы және тәжіриб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қстан Республикасы ІІМ Ш.Қабылбаев атындағы Қостанай академиясының халықаралық Ғылыми журналы. – 2024. № 4(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102–10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місбеков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лха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рнет алаяқтық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ІІМ М.Есболатов атындағы Алматы академиясының Ғылыми еңбектері.-  2024.  № 4 (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49-5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таев С.С.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уды, оқ дәрілерді, жарылғыш заттарды және жарылыс құрылғыларын заңсыз иемдену, беру, өткізу, сақтау, тасымалдау немесе алып жүруді объективтік жағы бойынша саралаудың ерекшелік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ІІМ М.Есболатов атындағы Алматы академиясының Ғылыми еңбектері. -  2024.  № 4 (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337-34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лханов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женова С.И.</w:t>
            </w:r>
          </w:p>
        </w:tc>
      </w:tr>
      <w:tr>
        <w:trPr>
          <w:trHeight w:val="5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свободу получения информации и вопросы его регулир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қстан Республикасы ІІМ Ш. Қабылбаев атындағы Қостанай академиясының халықаралық Ғылыми журналы. – 2025.  № 1(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64-68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 О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ров Н.К.</w:t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опросы противодействия религиозному экстремиз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қстан Республикасы ІІМ Ш. Қабылбаев атындағы Қостанай академиясының халықаралық Ғылыми журналы.- 2025. № 1(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69-7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 О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mrcssattr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ров Н.К.</w:t>
            </w:r>
          </w:p>
        </w:tc>
      </w:tr>
      <w:tr>
        <w:trPr>
          <w:trHeight w:val="38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Өзге басылымдарда жарияланған мақалалар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лмыстық құқықтық-реттеудің заты және әлеуметтік қайшылықтарды анықтаудың нысанд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Dogma  Халықаралық ғылыми-қоғамдық журналы.  № 3 (24)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40- 4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жанов С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езов Е.Т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лмыстық құқық әлеуметтік қайшылықтарды шешудің құралы реті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Dogma  Халықаралық ғылыми-қоғамдық журналы.. №3 (24)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46-5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жанов С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езов Е.Т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лмыстық заң және оның коллизиялық нормал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gma  Халықаралық ғылыми-қоғамдық журналы.  № 4 (25)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-8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лезов Е.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Абижан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өмірге қол сұғылмаушылықты және Қазақстан Республикасының дербес деректер және оларды қорғау туралы заңнамасын бұзғаны үшін қылмыстық жауаптылық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gma  Халықаралық ғылыми-қоғамдық журналы.  № 4 (25)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-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рынғазы А.Ғ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ижанов С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ппай тәртіпсіздіпен күресуде оның обьектісін дұрыс анықтаудың маңыздылығ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gma  Халықаралық ғылыми-қоғамдық журналы  № 1 (26)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55-60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қсылық Д.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бижанов С.М.</w:t>
            </w:r>
          </w:p>
        </w:tc>
      </w:tr>
      <w:tr>
        <w:trPr>
          <w:trHeight w:val="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фрлік трансформация жағдайында криминологиялық қауіпсіздікті қамтамасыз  етудің түсінігі, мәні және оның рөлі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лы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–Халықаралық ғылыми-қоғамдық журнал. 2024. –№4 (2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61-6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жан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адулла М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Қазақстан Республикасы ІІМ М</w:t>
    </w:r>
    <w:r>
      <w:rPr>
        <w:rFonts w:cs="Times New Roman" w:ascii="Times New Roman" w:hAnsi="Times New Roman"/>
        <w:b/>
        <w:sz w:val="24"/>
        <w:szCs w:val="24"/>
        <w:lang w:val="kk-KZ"/>
      </w:rPr>
      <w:t>.</w:t>
    </w:r>
    <w:r>
      <w:rPr>
        <w:rFonts w:cs="Times New Roman" w:ascii="Times New Roman" w:hAnsi="Times New Roman"/>
        <w:b/>
        <w:sz w:val="24"/>
        <w:szCs w:val="24"/>
      </w:rPr>
      <w:t xml:space="preserve"> Есболатов атындағы Алматы академиясы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 xml:space="preserve">Қылмыстық құқық және криминология кафедрасының профессоры 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kk-KZ"/>
      </w:rPr>
      <w:t xml:space="preserve">заң ғылымдарының кандидаты </w:t>
    </w:r>
    <w:r>
      <w:rPr>
        <w:rFonts w:cs="Times New Roman" w:ascii="Times New Roman" w:hAnsi="Times New Roman"/>
        <w:b/>
        <w:sz w:val="24"/>
        <w:szCs w:val="24"/>
      </w:rPr>
      <w:t xml:space="preserve"> </w:t>
      <w:tab/>
      <w:tab/>
      <w:tab/>
      <w:tab/>
      <w:tab/>
      <w:tab/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>А.</w:t>
    </w:r>
    <w:r>
      <w:rPr>
        <w:rFonts w:cs="Times New Roman" w:ascii="Times New Roman" w:hAnsi="Times New Roman"/>
        <w:b/>
        <w:sz w:val="24"/>
        <w:szCs w:val="24"/>
        <w:lang w:val="kk-KZ"/>
      </w:rPr>
      <w:t>К</w:t>
    </w:r>
    <w:r>
      <w:rPr>
        <w:rFonts w:cs="Times New Roman" w:ascii="Times New Roman" w:hAnsi="Times New Roman"/>
        <w:b/>
        <w:sz w:val="24"/>
        <w:szCs w:val="24"/>
      </w:rPr>
      <w:t xml:space="preserve">. </w:t>
    </w:r>
    <w:r>
      <w:rPr>
        <w:rFonts w:cs="Times New Roman" w:ascii="Times New Roman" w:hAnsi="Times New Roman"/>
        <w:b/>
        <w:sz w:val="24"/>
        <w:szCs w:val="24"/>
        <w:lang w:val="kk-KZ"/>
      </w:rPr>
      <w:t>Батырбаев</w:t>
    </w:r>
  </w:p>
  <w:p>
    <w:pPr>
      <w:pStyle w:val="Footer"/>
      <w:tabs>
        <w:tab w:val="clear" w:pos="708"/>
        <w:tab w:val="left" w:pos="10062" w:leader="none"/>
      </w:tabs>
      <w:ind w:firstLine="567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Қазақстан Республикасы ІІМ М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. </w:t>
    </w:r>
    <w:r>
      <w:rPr>
        <w:rFonts w:cs="Times New Roman" w:ascii="Times New Roman" w:hAnsi="Times New Roman"/>
        <w:b/>
        <w:sz w:val="24"/>
        <w:szCs w:val="24"/>
      </w:rPr>
      <w:t>Есболатов атындағы Алматы академиясы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kk-KZ"/>
      </w:rPr>
      <w:t>Ғылыми кеңестің ғалым хатшысы</w:t>
    </w:r>
  </w:p>
  <w:p>
    <w:pPr>
      <w:pStyle w:val="Footer"/>
      <w:tabs>
        <w:tab w:val="clear" w:pos="708"/>
        <w:tab w:val="left" w:pos="6840" w:leader="none"/>
      </w:tabs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  <w:t xml:space="preserve">философия доқторы </w:t>
    </w:r>
    <w:r>
      <w:rPr>
        <w:rFonts w:cs="Times New Roman" w:ascii="Times New Roman" w:hAnsi="Times New Roman"/>
        <w:b/>
        <w:sz w:val="24"/>
        <w:szCs w:val="24"/>
      </w:rPr>
      <w:t>(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PhD), </w:t>
    </w:r>
    <w:r>
      <w:rPr>
        <w:rFonts w:cs="Times New Roman" w:ascii="Times New Roman" w:hAnsi="Times New Roman"/>
        <w:b/>
        <w:sz w:val="24"/>
        <w:szCs w:val="24"/>
      </w:rPr>
      <w:t xml:space="preserve"> полици</w:t>
    </w:r>
    <w:r>
      <w:rPr>
        <w:rFonts w:cs="Times New Roman" w:ascii="Times New Roman" w:hAnsi="Times New Roman"/>
        <w:b/>
        <w:sz w:val="24"/>
        <w:szCs w:val="24"/>
        <w:lang w:val="kk-KZ"/>
      </w:rPr>
      <w:t xml:space="preserve">я </w:t>
    </w:r>
    <w:r>
      <w:rPr>
        <w:rFonts w:cs="Times New Roman" w:ascii="Times New Roman" w:hAnsi="Times New Roman"/>
        <w:b/>
        <w:sz w:val="24"/>
        <w:szCs w:val="24"/>
      </w:rPr>
      <w:t>полковн</w:t>
    </w:r>
    <w:r>
      <w:rPr>
        <w:rFonts w:cs="Times New Roman" w:ascii="Times New Roman" w:hAnsi="Times New Roman"/>
        <w:b/>
        <w:sz w:val="24"/>
        <w:szCs w:val="24"/>
        <w:lang w:val="kk-KZ"/>
      </w:rPr>
      <w:t>игі</w:t>
      <w:tab/>
      <w:tab/>
      <w:tab/>
      <w:tab/>
      <w:tab/>
      <w:tab/>
      <w:tab/>
      <w:t xml:space="preserve">                                      А.А. Абдихаликов</w:t>
    </w:r>
  </w:p>
  <w:p>
    <w:pPr>
      <w:pStyle w:val="Footer"/>
      <w:ind w:firstLine="567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ind w:firstLine="567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mrcssattr">
    <w:name w:val="s1_mr_css_att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Название Знак"/>
    <w:basedOn w:val="Style12"/>
    <w:qFormat/>
    <w:rPr>
      <w:rFonts w:ascii="Times/Kazakh;Times New Roman" w:hAnsi="Times/Kazakh;Times New Roman" w:eastAsia="Times New Roman" w:cs="Times/Kazakh;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/Kazakh;Times New Roman" w:hAnsi="Times/Kazakh;Times New Roman" w:eastAsia="Times New Roman" w:cs="Times/Kazakh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4:00Z</dcterms:created>
  <dc:creator>User</dc:creator>
  <dc:description/>
  <cp:keywords/>
  <dc:language>en-US</dc:language>
  <cp:lastModifiedBy>User</cp:lastModifiedBy>
  <cp:lastPrinted>2025-04-23T17:52:00Z</cp:lastPrinted>
  <dcterms:modified xsi:type="dcterms:W3CDTF">2025-04-23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42294F698480A8D295DFA438C4A6B_12</vt:lpwstr>
  </property>
  <property fmtid="{D5CDD505-2E9C-101B-9397-08002B2CF9AE}" pid="3" name="KSOProductBuildVer">
    <vt:lpwstr>1049-12.2.0.19805</vt:lpwstr>
  </property>
</Properties>
</file>