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Қазақстан Республикасы ІІМ Мақан Есболатов атындағы Алматы академия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Құқық қорғау қызметін басқару кафедрасының профессоры, заң ғылымдарының докто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қауымдастырылған профессор (доцент), полиция полковниг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ия Темірханқызы Байс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това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уымдастырылған профессор (доцент) ғылыми атағын алғаннан кейін жариялан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ҒЫЛЫМИ ЕҢБЕКТЕРІНІҢ ТІЗІ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1702"/>
        <w:gridCol w:w="1274"/>
        <w:gridCol w:w="3828"/>
        <w:gridCol w:w="1417"/>
        <w:gridCol w:w="24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тың атау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тың түр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тың ныс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у дерек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тың көлем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ң авторлық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лықтар, оқу құралдары, монографиял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к законам Республики Казахстан «О противодействии экстремизму» и «О противодействии терроризму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дір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С. Мерзадиновтың редакциясымен – Қосшы: ҚР Бас прокуратурасы жанындағы Құқық қорғау органдары академиясы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2 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уханов Е.О., Вербовая О.В., Жалыбин С.М. және басқа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танская полиция: история и современность. Служение народу – честь и почет!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Қазақстан Республикасы ІІМ М.Есболатов атындағы Алматы академиясы ҒЗжРБЖҰБ,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4 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илов О.Х., Дильбарханова Ж.Р., Алдабергенов А.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оохранительные органы Российской Федерации и Республики Казах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құ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Барановтың редакциясымен. – Омбы: Ресей ІІМ Омбы академиясы, 20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 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бакир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анов А.М., Кегембаева Ж.А и др.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Мақан Есболатов атындағы Алматы академиясының тарихы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Алматинской академии МВД Республики Казахстан имени Макана Есбулат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, 2022.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80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йтбеков А.М., Алдабергенов А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тазина А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казания за неоконченные пре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Қазақстан Республикасы ІІМ М.Есболатов атындағы Алматы академиясы ҒЗжРБЖҰБ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4 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Қазақстан Республикасы Ғылым және жоғары білім министрлігіні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Ғылым және жоғары білім саласындағы сапаны қамтамасыз ету Комитеті ұсынған басылымдар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ияланған мақалалар</w:t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en-US"/>
              </w:rPr>
              <w:t>International Experience In Countering Terroris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-Фараби атындағы ҚазҰУ хабаршысы. Заң Сериясы. – 2020. – № 2 (9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34-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илов О.Х.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Тактические особенности проведения опо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-Фараби атындағы ҚазҰУ хабаршысы. Заң Сериясы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–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/>
              </w:rPr>
              <w:t xml:space="preserve"> 20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–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№4(9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0-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ые наказания, применяемые судами и условия обеспечения их эффективности в борьбе с преступность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ңбектері. – 2021. – № 3 (6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8-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иярхан М.А., Рысалдиева А.Е.</w:t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и расследовании уголовных правонарушений в электронном формате (Е-УД) и перехода на трехзвенную модель уголов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ңбектері. – 2021. – № 3 (6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7-1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муратов М.</w:t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l and administrative provision of public safe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 ІІМ Б.Бейсенов атындағы Қарағанды академиясының Хабаршысы. – 20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2(7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2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supov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собенности объективной стороны посягательства на жизнь представителей власти и их близк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ңбектері. – 2023. – № 1 (74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6-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шев Р.А., Конысбай Б.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ы: отечественный и зарубежный опыт правового регул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ңбектері. – 2023. – № 3 (7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34-3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А.С., Ескендиров А.А.</w:t>
            </w:r>
          </w:p>
        </w:tc>
      </w:tr>
      <w:tr>
        <w:trPr>
          <w:trHeight w:val="7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ые информационные сети как основная сфера совершения уголовных правонарушений в сфере высоки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ңбектері. – 2023. – №4 (77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4-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умбаева Т.М., Сидашева Ж.Е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и рост радикального исламистского течения в Центральной Азии: анализ основных причин и влияние внутренних и внешних детермина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л-Фараби атындағы ҚазҰУ хабаршысы. Заң Серия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24. – №1 (109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52-1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динов А.,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умбаева Т.М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езопасности детей – жертв нас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ңбект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2 (7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78-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Этническ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религиозные, социальные и иные конфликты, как объект уголовно-правового иссле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 ІІМ Б.Бейсенов атындағы Қарағанды академиясының Хабаршысы. 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1 (83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58-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скендир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гнозирование преступности в эпоху цифровы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(81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57-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гембаева Ж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имова Э.А.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 правовом статусе ребенка в уголовном законодатель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2 (81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101–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fferent measures of criminal influence in the foreign countries legisl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2 (81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–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 медицина және құқықтық тәуекелдер: мәселелео мен пайымдаул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ңбектер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3 (8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22-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гембаева Ж.А.</w:t>
            </w:r>
          </w:p>
        </w:tc>
      </w:tr>
      <w:tr>
        <w:trPr>
          <w:trHeight w:val="10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доказывания по делам о преступлениях, совершенных по мотивам национальной, расовой и религиозной ненависти или враж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– 202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(83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69–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Ескендир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Дарменов А.Д.</w:t>
            </w:r>
          </w:p>
        </w:tc>
      </w:tr>
      <w:tr>
        <w:trPr>
          <w:trHeight w:val="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стное неповиновение законным требованиям администрации учреждения уголовно-исполнительной системы: проблемы уголовной ответственности и меры предуп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– 202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(83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62–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</w:rPr>
              <w:t>Дарменов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еобходимости реформирования уголовно - процессуально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недр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нного интеллекта в досудебное производ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ңбектер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(7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424–4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Сарсенбаева Б.Б.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kk-KZ"/>
              </w:rPr>
              <w:t xml:space="preserve">втокөлік жолдарыны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уіпсіздігі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сер ететін факторл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ңбект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202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7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62-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Мушекенов М.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учение и повышение квалификации полицейских как ключевой аспект в противодействии религиозному экстремизму в деятельности органов внутренних 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ңбект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202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 (8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280-2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хитдинов А.А. 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геу процесінің цифрлық трансформациясы объективті шындық ретін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ңбектер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(7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34-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Муратова 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Сарсенбаева Б.Б.</w:t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медицинасының цифрлық болашағы: заңнаманы жетілдіруге бағытталған ұсныст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 ІІМ Б.Бейсенов атындағы Қарағанды академиясының Хабаршысы. – 2024. – №4 (8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206-2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лттық қауіпсіздік контекстіндегі жоғары оқу орындарының жауапкершілік мәселелер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ңбект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(8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97-5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Махмадинов Д., Серім Ғ.О.</w:t>
            </w:r>
          </w:p>
        </w:tc>
      </w:tr>
      <w:tr>
        <w:trPr>
          <w:trHeight w:val="7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 аспекты квалификации «этнических» и «религиозных» преступ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ңбектер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(8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76-4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Ескендиров А.А.</w:t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 and development of legal norms in the field of traffic safety or operation of air transp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ІІМ Б.Бейсенов атындағы Қарағанды академиясының Хабаршысы. – 2025. – №1 (8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311-3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etova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да ақпараттық технологияларды қолдану арқылы алаяқтық қылмыстарының алдын алу тетіктерін дамыту перспективал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– 202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8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46-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басов С.Ш., Жолжаксынов Ж.Б.</w:t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ранснациональной легализации доходов: анализ казахстанской и зарубежной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– 202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8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69-1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енов Б.Д., Дарменов А.Д.</w:t>
            </w:r>
          </w:p>
        </w:tc>
      </w:tr>
      <w:tr>
        <w:trPr>
          <w:trHeight w:val="7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t measures of criminal influence in the foreign countries legislatio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– 202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8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-145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menov A.D., Yeskendirov A.A.</w:t>
            </w:r>
          </w:p>
        </w:tc>
      </w:tr>
      <w:tr>
        <w:trPr>
          <w:trHeight w:val="38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Өзге басылымдарда жарияланған мақалалар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egal Aspects of Receiving Transplants from a Living Donor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Advanced Research in Law and Economic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2019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olume X, Issue 6(4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DOI: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s://doi.org/10.14505/jarle.vX.6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(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р. 1706-17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lubaye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.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анизм уголовно-правового воздействия в философии уголов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«Актуальные научные исследования в современном мире» Халықаралық ғылыми журнал.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>– 2024. – Шығ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9 (11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192–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 issues related to violation of safety rules or operation on air transport of the Republic of Kazakhst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зако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2024.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№№9-10 (269-270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 103-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етова А.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теоретические вопросы обоснования механизма уголовно-правового воздействия в философии уголовного пр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зако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№№07-08 (267-26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 84-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уществление оперативно-розыскных мероприятий как обстоятельство, исключ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е преступность деяния: проблемы теории и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научно-общественны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аралық ғылыми-қоғамдық журнал «Догма», №4 (29), 20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 37-43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ағзалары мен тіндерін заңсыз алу қылмыстарын алдын алу шараларының ерекшеліктері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научно-общественны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–Халықаралық ғылыми-қоғамдық журнал «Догма», №4 (29), 20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14-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цифровой медицины: проблемы и су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LITA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Ғылыми журналы.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 (2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-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қауіпсіздікті қамтамасыз етудің әкімшілік-құқықтық аспектілер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кадемик» Халықаралық ғылыми журнал  – 2025. – №1 (26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96-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асов О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рлық – зомбылық құрбаны болған балалардың қауіпсіздігі тур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Наука и образование: новое время» Халықаралық ғылыми журнал. – 2024. – №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402-4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mrcssattr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Қазақстан Республикасы ІІМ Мақан Есболатов атындағы Алматы академиясы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Құқық қорғау қызметін басқару кафедрасының профессоры, з</w:t>
    </w:r>
    <w:r>
      <w:rPr>
        <w:rFonts w:cs="Times New Roman" w:ascii="Times New Roman" w:hAnsi="Times New Roman"/>
        <w:b/>
        <w:sz w:val="24"/>
        <w:szCs w:val="24"/>
        <w:lang w:val="kk-KZ"/>
      </w:rPr>
      <w:t>.ғ.д.,</w:t>
    </w:r>
  </w:p>
  <w:p>
    <w:pPr>
      <w:pStyle w:val="Normal"/>
      <w:spacing w:lineRule="auto" w:line="240"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қауымдастырылған профессор (доцент), полиция полковнигі </w:t>
      <w:tab/>
      <w:tab/>
      <w:tab/>
      <w:tab/>
      <w:tab/>
      <w:tab/>
      <w:t>А.Т. Байсеитова</w:t>
    </w:r>
  </w:p>
  <w:p>
    <w:pPr>
      <w:pStyle w:val="Footer"/>
      <w:tabs>
        <w:tab w:val="clear" w:pos="708"/>
        <w:tab w:val="left" w:pos="10062" w:leader="none"/>
      </w:tabs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Қазақстан Республикасы ІІМ Мақан Есболатов атындағы Алматы академиясы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kk-KZ"/>
      </w:rPr>
      <w:t>Ғылыми кеңестің Ғылыми хатшысы</w:t>
    </w:r>
    <w:r>
      <w:rPr>
        <w:rFonts w:cs="Times New Roman" w:ascii="Times New Roman" w:hAnsi="Times New Roman"/>
        <w:b/>
        <w:sz w:val="24"/>
        <w:szCs w:val="24"/>
      </w:rPr>
      <w:t>,</w:t>
    </w:r>
  </w:p>
  <w:p>
    <w:pPr>
      <w:pStyle w:val="Footer"/>
      <w:tabs>
        <w:tab w:val="clear" w:pos="708"/>
        <w:tab w:val="left" w:pos="6840" w:leader="none"/>
      </w:tabs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  <w:t>PhDдокторы,</w:t>
    </w:r>
    <w:r>
      <w:rPr>
        <w:rFonts w:cs="Times New Roman" w:ascii="Times New Roman" w:hAnsi="Times New Roman"/>
        <w:b/>
        <w:sz w:val="24"/>
        <w:szCs w:val="24"/>
      </w:rPr>
      <w:t xml:space="preserve"> полиции</w:t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полковн</w:t>
    </w:r>
    <w:r>
      <w:rPr>
        <w:rFonts w:cs="Times New Roman" w:ascii="Times New Roman" w:hAnsi="Times New Roman"/>
        <w:b/>
        <w:sz w:val="24"/>
        <w:szCs w:val="24"/>
        <w:lang w:val="kk-KZ"/>
      </w:rPr>
      <w:t>игі</w:t>
      <w:tab/>
      <w:tab/>
      <w:tab/>
      <w:tab/>
      <w:tab/>
      <w:tab/>
      <w:tab/>
      <w:t>А.А. Абдихаликов</w:t>
    </w:r>
  </w:p>
  <w:p>
    <w:pPr>
      <w:pStyle w:val="Footer"/>
      <w:ind w:firstLine="567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  <w:p>
    <w:pPr>
      <w:pStyle w:val="Footer"/>
      <w:ind w:firstLine="567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mrcssattr">
    <w:name w:val="s1_mr_css_attr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aserspublishing.eu/jarle/article/view/4940" TargetMode="External"/><Relationship Id="rId3" Type="http://schemas.openxmlformats.org/officeDocument/2006/relationships/hyperlink" Target="https://doi.org/10.14505/jarle.vX.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4:00Z</dcterms:created>
  <dc:creator>User</dc:creator>
  <dc:description/>
  <cp:keywords/>
  <dc:language>en-US</dc:language>
  <cp:lastModifiedBy>User</cp:lastModifiedBy>
  <cp:lastPrinted>2025-06-09T10:53:00Z</cp:lastPrinted>
  <dcterms:modified xsi:type="dcterms:W3CDTF">2025-06-09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42294F698480A8D295DFA438C4A6B_12</vt:lpwstr>
  </property>
  <property fmtid="{D5CDD505-2E9C-101B-9397-08002B2CF9AE}" pid="3" name="KSOProductBuildVer">
    <vt:lpwstr>1049-12.2.0.19805</vt:lpwstr>
  </property>
</Properties>
</file>