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НАУЧНЫХ ТРУ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ора кафедры Управления правоохранительной деятельностью Алматинской академии МВД Республики Казах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Макана Есбулатова, доктора юридических наук, ассоциированного профессора (доцента), полковника поли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йсеитовой Алии Темирхановны, опубликованных после получения ученого звания ассоциированного профессора (доц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8"/>
        <w:gridCol w:w="1702"/>
        <w:gridCol w:w="1274"/>
        <w:gridCol w:w="3828"/>
        <w:gridCol w:w="1417"/>
        <w:gridCol w:w="24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Характер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орма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ыход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бъем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авто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, учебные пособия, мон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арии к законам Республики Казахстан «О противодействии экстремизму» и «О противодействии терроризму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адинова Е.С – Косшы: Академия правоохранительных органов при Генеральной прокуратур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2 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уханов Е.О., Вербовая О.В., Жалыбин С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захстанская полиция: история и современность. Служение народу – честь и почет!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ты: ООНИиРИР Алматинской академии МВД РК им. М. Есбулатова, 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4 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аилов О.Х., Дильбарханова Ж.Р., Алдабергенов А.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воохранительные органы Российской Федерации и Республики Казахст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ебное пособ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д ред. А.М. Баранова. – Омск: Омская академия МВД России, 202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0 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убакирова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анов А.М., Кегембаева Ж.А и др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зақстан Республикасы ІІМ Мақан Есболатов атындағы Алматы академиясының тарихы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Алматинской академии МВД Республики Казахстан имени Макана Есбулатов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ты, 2022. 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80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йтбеков А.М., Алдабергенов А.Т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тазина А.Р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аказания за неоконченные преступ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лматы: ООНИиРИР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лматинской академии МВД РК имени М. Есбулатова,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4 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</w:tr>
      <w:tr>
        <w:trPr>
          <w:trHeight w:val="418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и, опубликованные в издани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комендов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ом по обеспечению качества в сфере науки и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а науки и высшего образования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International Experience In Countering Terroris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Вестник КазНУ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им. аль-Фараб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 Серия Юридическая. – 2020. – № 2 (9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4-1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илов О.Х.</w:t>
            </w:r>
          </w:p>
        </w:tc>
      </w:tr>
      <w:tr>
        <w:trPr>
          <w:trHeight w:val="4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Тактические особенности проведения опозн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Вестник КазНУ им. аль-Фараби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. С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ерия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Ю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ридическая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–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 xml:space="preserve"> 202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–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№4 (96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0-1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вные наказания, применяемые судами и условия обеспечения их эффективности в борьбе с преступностью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е труды Алматинской академии МВД Республики Казахстан. – 2021. – № 3 (68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-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диярхан М.А., Рысалдиева А.Е.</w:t>
            </w:r>
          </w:p>
        </w:tc>
      </w:tr>
      <w:tr>
        <w:trPr>
          <w:trHeight w:val="10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при расследовании уголовных правонарушений в электронном формате (Е-УД) и перехода на трехзвенную модель уголовного проце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е труды Алматинской академии МВД Республики Казахстан. – 2021. – № 3 (68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7-1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имуратов М.</w:t>
            </w:r>
          </w:p>
        </w:tc>
      </w:tr>
      <w:tr>
        <w:trPr>
          <w:trHeight w:val="11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al and administrative provision of public safet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стник Карагандинской академии МВД Республики Казахстан им. Б. Бейсенова. – 20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№2 (76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-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supov</w:t>
            </w:r>
          </w:p>
        </w:tc>
      </w:tr>
      <w:tr>
        <w:trPr>
          <w:trHeight w:val="8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особенности объективной стороны посягательства на жизнь представителей власти и их близк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е труды Алматинской академии МВД Республики Казахстан. – 2023. – № 1 (74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6-1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шев Р.А., Конысбай Б.</w:t>
            </w:r>
          </w:p>
        </w:tc>
      </w:tr>
      <w:tr>
        <w:trPr>
          <w:trHeight w:val="8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свободы: отечественный и зарубежный опыт правового регул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е труды Алматинской академии МВД Республики Казахстан. – 2023. – № 3 (76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34-3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ымова А.С., Ескендиров А.А.</w:t>
            </w:r>
          </w:p>
        </w:tc>
      </w:tr>
      <w:tr>
        <w:trPr>
          <w:trHeight w:val="7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ые информационные сети как основная сфера совершения уголовных правонарушений в сфере высоких технолог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е труды Алматинской академии МВД Республики Казахстан. – 2023. – №4 (77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-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умбаева Т.М., Сидашева Ж.Е.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и рост радикального исламистского течения в Центральной Азии: анализ основных причин и влияние внутренних и внешних детермина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Вестник КазНУ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им. аль-Фараб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Серия Юридическ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024. – №1 (109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2-1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тдинов А.,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умбаева Т.М.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безопасности детей – жертв наси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е труды Алматинской академии МВД 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– 20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2 (79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78-8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mrcssattr"/>
                <w:rFonts w:cs="Times New Roman" w:ascii="Times New Roman" w:hAnsi="Times New Roman"/>
                <w:sz w:val="24"/>
                <w:szCs w:val="24"/>
                <w:lang w:val="kk-KZ"/>
              </w:rPr>
              <w:t>Рустемова Г.Р.</w:t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Этническ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религиозные, социальные и иные конфликты, как объект уголовно-правового иссле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стник Карагандинской академии МВД Республики Казахстан им. Б. Бейсенова. – 20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№1 (83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58-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mrcssattr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скендир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огнозирование преступности в эпоху цифровых технолог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ылым – Нау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0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№2 (81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57-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гембаева Ж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Style w:val="S1mrcssattr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лимова Э.А.</w:t>
            </w:r>
          </w:p>
        </w:tc>
      </w:tr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 правовом статусе ребенка в уголовном законодательст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ылым – Нау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0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№2 (81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101–1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темова Г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ifferent measures of criminal influence in the foreign countries legisla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ылым – Нау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0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№2 (81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–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1mrcssattr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1mrcssattr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ифрлық медицина және құқықтық тәуекелдер: мәселелео мен пайымдаул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е труды Алматинской академии МВД 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– 20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3 (80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22-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темова Г.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гембаева Ж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доказывания по делам о преступлениях, совершенных по мотивам национальной, расовой и религиозной ненависти или враж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ылым – Наука. – 2024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 (83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69–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mrcssattr"/>
                <w:rFonts w:cs="Times New Roman" w:ascii="Times New Roman" w:hAnsi="Times New Roman"/>
                <w:sz w:val="24"/>
                <w:szCs w:val="24"/>
                <w:lang w:val="kk-KZ"/>
              </w:rPr>
              <w:t>Ескендиров А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mrcssattr"/>
                <w:rFonts w:cs="Times New Roman" w:ascii="Times New Roman" w:hAnsi="Times New Roman"/>
                <w:sz w:val="24"/>
                <w:szCs w:val="24"/>
                <w:lang w:val="kk-KZ"/>
              </w:rPr>
              <w:t>Дарменов А.Д.</w:t>
            </w:r>
          </w:p>
        </w:tc>
      </w:tr>
      <w:tr>
        <w:trPr>
          <w:trHeight w:val="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стное неповиновение законным требованиям администрации учреждения уголовно-исполнительной системы: проблемы уголовной ответственности и меры предуп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ылым – Наука. – 2024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 (83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62–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mrcssattr"/>
                <w:rFonts w:cs="Times New Roman" w:ascii="Times New Roman" w:hAnsi="Times New Roman"/>
                <w:bCs/>
                <w:sz w:val="24"/>
                <w:szCs w:val="24"/>
              </w:rPr>
              <w:t>Дарменов А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еобходимости реформирования уголовно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цессуального законод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внедр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енного интеллекта в досудебное производ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е труды Алматинской академии МВД 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– 2024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 (78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424–4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mrcssattr"/>
                <w:rFonts w:cs="Times New Roman" w:ascii="Times New Roman" w:hAnsi="Times New Roman"/>
                <w:sz w:val="24"/>
                <w:szCs w:val="24"/>
                <w:lang w:val="kk-KZ"/>
              </w:rPr>
              <w:t>Сарсенбаева Б.Б.</w:t>
            </w:r>
          </w:p>
        </w:tc>
      </w:tr>
      <w:tr>
        <w:trPr>
          <w:trHeight w:val="4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kk-KZ"/>
              </w:rPr>
              <w:t xml:space="preserve">втокөлік жолдарының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қауіпсіздігі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әсер ететін факторл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ченые тру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тинской академии МВД Республики Казахстан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– 2024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 (78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62-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mrcssattr"/>
                <w:rFonts w:cs="Times New Roman" w:ascii="Times New Roman" w:hAnsi="Times New Roman"/>
                <w:sz w:val="24"/>
                <w:szCs w:val="24"/>
                <w:lang w:val="kk-KZ"/>
              </w:rPr>
              <w:t>Мушекенов М.</w:t>
            </w:r>
          </w:p>
        </w:tc>
      </w:tr>
      <w:tr>
        <w:trPr>
          <w:trHeight w:val="4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бучение и повышение квалификации полицейских как ключевой аспект в противодействии религиозному экстремизму в деятельности органов внутренних д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ченые тру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тинской академии МВД Республики Казахстан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– 2024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 (80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280-2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mrcssattr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ухитдинов А.А. </w:t>
            </w:r>
          </w:p>
        </w:tc>
      </w:tr>
      <w:tr>
        <w:trPr>
          <w:trHeight w:val="4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ге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іні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фрлы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формация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ивт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ынды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тінд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е труды Алматинской академии МВД Республики Казахстан)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2024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(79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34-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mrcssattr"/>
                <w:rFonts w:cs="Times New Roman" w:ascii="Times New Roman" w:hAnsi="Times New Roman"/>
                <w:sz w:val="24"/>
                <w:szCs w:val="24"/>
                <w:lang w:val="kk-KZ"/>
              </w:rPr>
              <w:t>Муратова Н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mrcssattr"/>
                <w:rFonts w:cs="Times New Roman" w:ascii="Times New Roman" w:hAnsi="Times New Roman"/>
                <w:sz w:val="24"/>
                <w:szCs w:val="24"/>
                <w:lang w:val="kk-KZ"/>
              </w:rPr>
              <w:t>Сарсенбаева Б.Б.</w:t>
            </w:r>
          </w:p>
        </w:tc>
      </w:tr>
      <w:tr>
        <w:trPr>
          <w:trHeight w:val="10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медицинасының цифрлық болашағы: заңнаманы жетілдіруге бағытталған ұсныст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стник Карагандинской академии МВД Республики Казахстан им. Б. Бейсенова. – 2024. – №4 (86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206-2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темова Г.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Ұлттық қауіпсіздік контекстіндегі жоғары оқу орындарының жауапкершілік мәселелер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е труды Алматинской академии МВД Республики Казахстан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 2024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4 (82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97-5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mrcssattr"/>
                <w:rFonts w:cs="Times New Roman" w:ascii="Times New Roman" w:hAnsi="Times New Roman"/>
                <w:sz w:val="24"/>
                <w:szCs w:val="24"/>
                <w:lang w:val="kk-KZ"/>
              </w:rPr>
              <w:t>Махмадинов Д., Серім Ғ.О.</w:t>
            </w:r>
          </w:p>
        </w:tc>
      </w:tr>
      <w:tr>
        <w:trPr>
          <w:trHeight w:val="9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ые аспекты квалификации «этнических» и «религиозных» преступ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е труды Алматинской академии МВД 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– 2024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4 (82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76-4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mrcssattr"/>
                <w:rFonts w:cs="Times New Roman" w:ascii="Times New Roman" w:hAnsi="Times New Roman"/>
                <w:sz w:val="24"/>
                <w:szCs w:val="24"/>
                <w:lang w:val="kk-KZ"/>
              </w:rPr>
              <w:t>Ескендиров А.А.</w:t>
            </w:r>
          </w:p>
        </w:tc>
      </w:tr>
      <w:tr>
        <w:trPr>
          <w:trHeight w:val="10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ation and development of legal norms in the field of traffic safety or operation of air transpor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Карагандинской академии МВД Республики Казахстан им. Б. Бейсенова. – 2025. – №1 (87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11-3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etova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 Республикасында ақпараттық технологияларды қолдану арқылы алаяқтық қылмыстарының алдын алу тетіктерін дамыту перспективала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ылым – Наука. – 2025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 (84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-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басов С.Ш., Жолжаксынов Ж.Б.</w:t>
            </w:r>
          </w:p>
        </w:tc>
      </w:tr>
      <w:tr>
        <w:trPr>
          <w:trHeight w:val="10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ранснациональной легализации доходов: анализ казахстанской и зарубежной прак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ылым – Наука. – 2025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 (84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9-1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кенов Б.Д., Дарменов А.Д.</w:t>
            </w:r>
          </w:p>
        </w:tc>
      </w:tr>
      <w:tr>
        <w:trPr>
          <w:trHeight w:val="7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fferent measures of criminal influence in the foreign countries legisla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ылым – Наука. – 2025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 (84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-145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rmenov A.D., Yeskendirov A.A.</w:t>
            </w:r>
          </w:p>
        </w:tc>
      </w:tr>
      <w:tr>
        <w:trPr>
          <w:trHeight w:val="386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и, опубликованные в иных изданиях</w:t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Legal Aspects of Receiving Transplants from a Living Donor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 of Advanced Research in Law and Economic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– 2019.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olume X, Issue 6(44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DOI: https://doi.org/10.14505/jarle.vX.6(4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р. 1706-17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Elubaye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A.</w:t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анизм уголовно-правового воздействия в философии уголовного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Международный научный журнал «Актуальные научные исследования в современном мире». </w:t>
            </w:r>
            <w:r>
              <w:rPr>
                <w:b w:val="false"/>
                <w:bCs w:val="false"/>
                <w:sz w:val="24"/>
                <w:szCs w:val="24"/>
                <w:lang w:val="kk-KZ"/>
              </w:rPr>
              <w:t>– 2024. – Вып.</w:t>
            </w:r>
            <w:r>
              <w:rPr>
                <w:b w:val="false"/>
                <w:sz w:val="24"/>
                <w:szCs w:val="24"/>
                <w:lang w:val="kk-KZ"/>
              </w:rPr>
              <w:t xml:space="preserve"> 9 (113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192–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 issues related to violation of safety rules or operation on air transport of the Republic of Kazakhst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р зако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 2024. –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№№9-10 (269-270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 103-1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етова А.</w:t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теоретические вопросы обоснования механизма уголовно-правового воздействия в философии уголовного пра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р зако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2024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№№07-08 (267-268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 84-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уществление оперативно-розыскных мероприятий как обстоятельство, исключ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е преступность деяния: проблемы теории и прак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ждународный научно-общественный жур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g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Халықаралық ғылыми-қоғамдық журнал «Догма», №4 (29). – 202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. 37-43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ның ағзалары мен тіндерін заңсыз алу қылмыстарын алдын алу шараларының ерекшеліктер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ждународный научно-общественный жур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g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–2024. –№4 (29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14-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риски цифровой медицины: проблемы и су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чный журна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ALITA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.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 (2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3-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темова Г.Р.</w:t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орлық – зомбылық құрбаны болған балалардың қауіпсіздігі тур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ждународный научный журнал «Наука и образование: новое время». –2024. – №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402-4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темова Г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ық қауіпсіздікті қамтамасыз етудің әкімшілік-құқықтық аспектілер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ждународный научный журнал «Академик»–2025. –№1 (265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96-1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лдасов О.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1mrcssattr"/>
          <w:rFonts w:ascii="Times New Roman" w:hAnsi="Times New Roman" w:cs="Times New Roman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567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рофессор кафедры Управления правоохранительной деятельностью</w:t>
    </w:r>
  </w:p>
  <w:p>
    <w:pPr>
      <w:pStyle w:val="Normal"/>
      <w:spacing w:lineRule="auto" w:line="240" w:before="0" w:after="0"/>
      <w:ind w:firstLine="567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Алматинской академии МВД Республики Казахстан имени Макана Есбулатова,</w:t>
    </w:r>
  </w:p>
  <w:p>
    <w:pPr>
      <w:pStyle w:val="Normal"/>
      <w:spacing w:lineRule="auto" w:line="240" w:before="0" w:after="0"/>
      <w:ind w:firstLine="567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д.ю.н., ассоциированный профессор (доцент), полковник полиции</w:t>
      <w:tab/>
      <w:tab/>
      <w:tab/>
      <w:tab/>
      <w:tab/>
      <w:tab/>
      <w:t>А.Т. Байсеитова</w:t>
    </w:r>
  </w:p>
  <w:p>
    <w:pPr>
      <w:pStyle w:val="Footer"/>
      <w:tabs>
        <w:tab w:val="clear" w:pos="708"/>
        <w:tab w:val="left" w:pos="10062" w:leader="none"/>
      </w:tabs>
      <w:ind w:firstLine="567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</w:r>
  </w:p>
  <w:p>
    <w:pPr>
      <w:pStyle w:val="Normal"/>
      <w:spacing w:lineRule="auto" w:line="240" w:before="0" w:after="0"/>
      <w:ind w:firstLine="567"/>
      <w:rPr/>
    </w:pPr>
    <w:r>
      <w:rPr>
        <w:rFonts w:cs="Times New Roman" w:ascii="Times New Roman" w:hAnsi="Times New Roman"/>
        <w:b/>
        <w:sz w:val="24"/>
        <w:szCs w:val="24"/>
      </w:rPr>
      <w:t xml:space="preserve">Ученый секретарь Ученого совета Алматинской академии </w:t>
    </w:r>
  </w:p>
  <w:p>
    <w:pPr>
      <w:pStyle w:val="Normal"/>
      <w:spacing w:lineRule="auto" w:line="240" w:before="0" w:after="0"/>
      <w:ind w:firstLine="567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МВД Республики Казахстан имени Макана Есбулатова,</w:t>
    </w:r>
  </w:p>
  <w:p>
    <w:pPr>
      <w:pStyle w:val="Footer"/>
      <w:tabs>
        <w:tab w:val="clear" w:pos="708"/>
        <w:tab w:val="left" w:pos="6840" w:leader="none"/>
      </w:tabs>
      <w:ind w:firstLine="567"/>
      <w:rPr>
        <w:rFonts w:ascii="Times New Roman" w:hAnsi="Times New Roman" w:cs="Times New Roman"/>
        <w:b/>
        <w:b/>
        <w:sz w:val="24"/>
        <w:szCs w:val="24"/>
        <w:lang w:val="kk-KZ"/>
      </w:rPr>
    </w:pPr>
    <w:r>
      <w:rPr>
        <w:rFonts w:cs="Times New Roman" w:ascii="Times New Roman" w:hAnsi="Times New Roman"/>
        <w:b/>
        <w:sz w:val="24"/>
        <w:szCs w:val="24"/>
        <w:lang w:val="kk-KZ"/>
      </w:rPr>
      <w:t>докторPhD,</w:t>
    </w:r>
    <w:r>
      <w:rPr>
        <w:rFonts w:cs="Times New Roman" w:ascii="Times New Roman" w:hAnsi="Times New Roman"/>
        <w:b/>
        <w:sz w:val="24"/>
        <w:szCs w:val="24"/>
      </w:rPr>
      <w:t xml:space="preserve"> полковник полиции</w:t>
    </w:r>
    <w:r>
      <w:rPr>
        <w:rFonts w:cs="Times New Roman" w:ascii="Times New Roman" w:hAnsi="Times New Roman"/>
        <w:b/>
        <w:sz w:val="24"/>
        <w:szCs w:val="24"/>
        <w:lang w:val="kk-KZ"/>
      </w:rPr>
      <w:tab/>
      <w:tab/>
      <w:tab/>
      <w:tab/>
      <w:tab/>
      <w:tab/>
      <w:tab/>
      <w:tab/>
      <w:t>А.А. Абдихаликов</w:t>
    </w:r>
  </w:p>
  <w:p>
    <w:pPr>
      <w:pStyle w:val="Footer"/>
      <w:ind w:firstLine="567"/>
      <w:rPr>
        <w:rFonts w:ascii="Times New Roman" w:hAnsi="Times New Roman" w:cs="Times New Roman"/>
        <w:b/>
        <w:b/>
        <w:sz w:val="24"/>
        <w:szCs w:val="24"/>
        <w:lang w:val="kk-KZ"/>
      </w:rPr>
    </w:pPr>
    <w:r>
      <w:rPr>
        <w:rFonts w:cs="Times New Roman" w:ascii="Times New Roman" w:hAnsi="Times New Roman"/>
        <w:b/>
        <w:sz w:val="24"/>
        <w:szCs w:val="24"/>
        <w:lang w:val="kk-KZ"/>
      </w:rPr>
    </w:r>
  </w:p>
  <w:p>
    <w:pPr>
      <w:pStyle w:val="Footer"/>
      <w:ind w:firstLine="567"/>
      <w:rPr>
        <w:rFonts w:ascii="Times New Roman" w:hAnsi="Times New Roman" w:cs="Times New Roman"/>
        <w:lang w:val="kk-KZ"/>
      </w:rPr>
    </w:pPr>
    <w:r>
      <w:rPr>
        <w:rFonts w:cs="Times New Roman" w:ascii="Times New Roman" w:hAnsi="Times New Roman"/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1mrcssattr">
    <w:name w:val="s1_mr_css_attr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.aserspublishing.eu/jarle/article/view/494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5:00Z</dcterms:created>
  <dc:creator>User</dc:creator>
  <dc:description/>
  <cp:keywords/>
  <dc:language>en-US</dc:language>
  <cp:lastModifiedBy>User</cp:lastModifiedBy>
  <cp:lastPrinted>2025-04-29T11:04:00Z</cp:lastPrinted>
  <dcterms:modified xsi:type="dcterms:W3CDTF">2025-06-09T05:57:00Z</dcterms:modified>
  <cp:revision>17</cp:revision>
  <dc:subject/>
  <dc:title/>
</cp:coreProperties>
</file>